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раздробленности (1132-13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нинг</w:t>
      </w:r>
    </w:p>
    <w:p>
      <w:pPr>
        <w:pStyle w:val="Normal"/>
        <w:numPr>
          <w:ilvl w:val="0"/>
          <w:numId w:val="3"/>
        </w:numPr>
        <w:rPr/>
      </w:pPr>
      <w:r>
        <w:rPr/>
        <w:t>Работа с хронологией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92"/>
        <w:gridCol w:w="10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реке Кал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иева войсками Андрея Боголюбск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 против ордынцев во Владимире и других город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ое побоищ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 би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монголов под властью Чингисх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рдынцами перепис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олотой Орды, получение князем Ярославом первого ярлыка на великое кня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летописное упоминание о Моск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Игоря Святославича против полов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монголов в Северо-Восточную Рус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монголов в Южную Русь и Центральную Европ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еспублики в Новгород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персоналиями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535"/>
        <w:gridCol w:w="32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ея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ействовал (и)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(ие)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л? Что с ним произошло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стисла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ев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Боголюб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Большое Гнезд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Ром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вятосла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олын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х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севолод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олгору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севолод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Осмомыс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о схемой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ите родословную таблицу ( укажите наиболее видных князей Северо-Восточной Руси – потомков Владимира Мономаха, занимавших Владимирский великокняжеский престол).</w:t>
      </w:r>
    </w:p>
    <w:p>
      <w:pPr>
        <w:pStyle w:val="Normal"/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810</wp:posOffset>
                </wp:positionV>
                <wp:extent cx="321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 Моно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имир Моно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</wp:posOffset>
                </wp:positionV>
                <wp:extent cx="3219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3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971800" cy="228600"/>
                <wp:effectExtent l="0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332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219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2533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5pt" to="33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857500" cy="228600"/>
                <wp:effectExtent l="635" t="508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332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0970</wp:posOffset>
                </wp:positionV>
                <wp:extent cx="3219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25336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3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</wp:posOffset>
                </wp:positionV>
                <wp:extent cx="3219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ите схему «Управление Новгородской республики»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28765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21907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20764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логи, ополч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логи, опол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8478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зна, печ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зна, печ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23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6484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1028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18478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8478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карт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-3667125</wp:posOffset>
                </wp:positionV>
                <wp:extent cx="19621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28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йдите на карте мес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твы под Коломной, ледового побоища, Невской битвы, сражения на реке Калке, сражения на реке Си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орода Владимир, Галич, Новгород, Сарай-Бату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понятиями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определение понят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аскак, «выход», орден, посадник, тысяцкий, численник, ярлык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сточником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 князьям посвящены строки из «Слова о полку Игореве»? Свое мнение обоснуйте. Заполните таблиц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ысоко сидишь ты на своем златокованом престоле, подперев железными полками горы Венгерские, заступив королю путь, затворив Дунаю ворота…».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еликий князь! Не думаешь ли ты прилететь издалека, отчий золотой престол поблюсти? Ты ведь можешь Волгу веслами расплескать, а Дон шлемами вычерпать, Если бы ты был здесь, то была бы раба по ногате. А раб по резане».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трасть князю ум охватила, и желание отведать Дон Великий заслонило ему предзнаменование. «Хочу, сказал, копье преломить на границе поля Половецкого, с вами, русичи, хочу либо голову сложить, либо шлемом испить из Дона».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инули годы Ярославовы, были и войны… Тот ведь (князь) мечом крамолу ковал и стрелы по земле сеял… Тогда, при… Гориславиче засевалось и прорастало усобицами, погибало достояние ДажьБожьего внука, в княжеских крамолах сокращались жизни людские. Тогда по Русской земле редко пахари покрикивали, но часто вороня граяли, трупы меж собой деля, а галки по-своему говорили»._________________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рыв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так решили?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суждением историка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читайте отрывок из работы историка Л.Н. Гумилева. О ком идет речь? Какой выбор был сделан героем отрывка? Какие еще есть мнения по поводу этого выбор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(Князю) предстоял тяжелый выбор союзника. Ведь выбирать приходилось между Ордой, в которой погиб его отец, и Западом, с представителями которого князь был хорошо знаком… Нужно отдать должное (князю): он великолепно разобрался в этнополитической обстановке и сумел встать выше своих личных эмоций ради спасения Родин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раздробленности (1132-1300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относи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вступление крестоносцев в Псков;</w:t>
        <w:tab/>
        <w:t xml:space="preserve">               б) установление республики в Новгороде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в) гибель Волжской Болгарии; </w:t>
        <w:tab/>
        <w:tab/>
        <w:t xml:space="preserve">               г) образование Московского княже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ервым князем, подчинившим Киев, но оказавшимся в нем «сидеть», бы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Юрий Долгорукий;      б) Александр Невский;      в) Всеволод Большое гнездо;      г)Андрей Боголюбс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Баскак – это: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командир крупного воинского подразделения у монголов;</w:t>
        <w:tab/>
        <w:tab/>
        <w:t>б) царевич из рода Чингизидов;</w:t>
        <w:tab/>
        <w:tab/>
        <w:t xml:space="preserve">в) представитель хана на Руси; </w:t>
        <w:tab/>
        <w:tab/>
        <w:tab/>
        <w:tab/>
        <w:tab/>
        <w:tab/>
        <w:t>г) конный воин у монголо-тат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ичина распада Древнерусского государств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межплеменная рознь полян, древлян и прочих славянских племен;        б) превращение дружинников в бояр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в) борьба христиан с язычниками; </w:t>
        <w:tab/>
        <w:t xml:space="preserve">                                               г) нападения половце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. Прочтите отрывок из сочинения историк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и укажите, о ком идет реч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Он, безусловно, был выдающимся политическим деятелем. Именно ему принадлежит заслуга укрепления политической независимости  и авторитета в недавнем прошлом захолустной окраины… Он успешно отражал набеги волжских болгар, сумел отбить притязания… Новгорода, построил или укрепил ряд крепостей-городов, которые были призваны обезопасить рубежи княжества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Андрей Боголюбский;      б) Ярослав Осмомысл;      в) Даниил Романович;    г) Юрий Долгоруки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 В какой период произошли </w:t>
      </w:r>
      <w:r>
        <w:rPr>
          <w:b/>
          <w:sz w:val="20"/>
          <w:szCs w:val="20"/>
        </w:rPr>
        <w:t>все</w:t>
      </w:r>
      <w:r>
        <w:rPr>
          <w:sz w:val="20"/>
          <w:szCs w:val="20"/>
        </w:rPr>
        <w:t xml:space="preserve"> названные события  - монголо-татарское нашествие на русские земли, Невская битва, Ледовое побоищ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1223-1240;</w:t>
        <w:tab/>
        <w:tab/>
        <w:t>б) 1232-1238;</w:t>
        <w:tab/>
        <w:tab/>
        <w:t>в) 1236-1242;</w:t>
        <w:tab/>
        <w:tab/>
        <w:t>г) 1240-126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В какой битве русские князья действовали в союзе со своими старыми врагами против новых врагов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на реке Сить;  </w:t>
        <w:tab/>
        <w:t xml:space="preserve">б) на реке Калке; </w:t>
        <w:tab/>
        <w:t xml:space="preserve">в) на реке Нева; </w:t>
        <w:tab/>
        <w:t xml:space="preserve">          г) на Чудском озер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Кто стал героем русских былин, посвященных борьбе с монголо-татарским нашествие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Михаил Черниговский; </w:t>
        <w:tab/>
        <w:tab/>
        <w:tab/>
        <w:t>б) Юрий Всеволодович;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Микула Селянинович;</w:t>
        <w:tab/>
        <w:tab/>
        <w:tab/>
        <w:t>г) Евпатий Коловра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Какое из приведенных ниже понятий связано с ордынским игом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посадник; </w:t>
        <w:tab/>
        <w:t xml:space="preserve">б) ярлык; </w:t>
        <w:tab/>
        <w:t xml:space="preserve"> в) тысяцкий; </w:t>
        <w:tab/>
        <w:tab/>
        <w:t>г) посланни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Монголо-татарское нашествие и иго привело к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усилению элементов деспотизма в политическом строе;  </w:t>
        <w:tab/>
        <w:t>б) преследованию православной церкв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в) началу феодальной раздробленности;</w:t>
        <w:tab/>
        <w:tab/>
        <w:tab/>
        <w:tab/>
        <w:t>г) гибели русской культуры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1. Прочтите отрывок из сочинения историк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укажите, чье правление характеризует авто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 От всей фигуры (князя) веет чем-то новым; но едва ли эта новизна была добрая. Князь … был суровый и своенравный хозяин, который во всем поступал по-своему, а не по старине и обычаю…Прогнав из Ростовской земли больших отцовых бояр, он окружил себя такой дворней, которая в благодарность за его барские милости отвратительно его убила и разграбила его дворец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Александр Невский;</w:t>
        <w:tab/>
        <w:t>б) Андрей Боголюбский;   в) Всеволод Большое гнездо;</w:t>
        <w:tab/>
        <w:t xml:space="preserve">    г) Юрий Долгору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«Свиньей» в России назвал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боевой порядок монголо-татар; </w:t>
        <w:tab/>
        <w:tab/>
        <w:t>б) боевой порядок крестоносце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в) стенобитные орудия монголо-татар; </w:t>
        <w:tab/>
        <w:tab/>
        <w:t>г) походный порядок речных суд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Автор «Слова о полку Игореве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митрополит Кирилл; </w:t>
        <w:tab/>
        <w:t xml:space="preserve">  б) Даниил Заточник;</w:t>
        <w:tab/>
        <w:t xml:space="preserve">в) Нестор; </w:t>
        <w:tab/>
        <w:t>г) точно неизвесте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«Злым городом» монголо-татары назвали горо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Новгород; </w:t>
        <w:tab/>
        <w:tab/>
        <w:t>б) Владимир;</w:t>
        <w:tab/>
        <w:tab/>
        <w:t>в) Рязань;</w:t>
        <w:tab/>
        <w:tab/>
        <w:t>г) Козельс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Главным должностным лицом Новгородской земли бы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архиепископ; </w:t>
        <w:tab/>
        <w:t xml:space="preserve">     б) посадник; </w:t>
        <w:tab/>
        <w:tab/>
        <w:t xml:space="preserve">в) тысяцкий» </w:t>
        <w:tab/>
        <w:t>г) княз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. Канонизирован (призван святым) Руссой православной церковью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Александр Невский; </w:t>
        <w:tab/>
        <w:t xml:space="preserve">б) Андрей Боголюбский;    в) Даниил Романович; </w:t>
        <w:tab/>
        <w:t>г) Юрий Долгору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 В результате Ледового побоищ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удалось разрушить союз между крестоносцами и монголо-татарами против Рус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эсты и другие прибалтийские племена освободились от иноземной вла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завоеватели были вынуждены уйти из Новгоро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был остановлен натиск западных рыцарей на Рус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8. Какие города были взяты и разорены  во время монголо-татарского нашеств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Москва;</w:t>
        <w:tab/>
        <w:t xml:space="preserve">Б Смоленск; </w:t>
        <w:tab/>
        <w:t xml:space="preserve">В. Галич; </w:t>
        <w:tab/>
        <w:t xml:space="preserve">Г. Полоцк; </w:t>
        <w:tab/>
        <w:t>Д. Новгород;</w:t>
        <w:tab/>
        <w:tab/>
        <w:t>Е. Владими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жите верный ответ. 1. АДЕ;</w:t>
        <w:tab/>
        <w:t>2. БВГ;</w:t>
        <w:tab/>
        <w:t>3. АВЕ;</w:t>
        <w:tab/>
        <w:t>4. АБ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9. Прочтите отрывок из летописи и укажите, о чем идет реч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Князь же Юрий… прискакал во Владимир к полудню на четвертом коне, загнав трех коней, в одной сорочке, даже подседельник потерял… Во Владимире же остался небоеспособный народ: попы, чернецы, женщины, дети, и увидев всадника, обрадовались, думали, что это послы от князя, а им ведь говорили: «Наши одолеют». И вот Юрий прискакал один и стал ездить вокруг города, говоря «Укрепляйте город». Они же, услышав. Пришли в смятение, и был вместо веселия плач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а) набег ордынцев на Русь в конц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;</w:t>
        <w:tab/>
        <w:t>б) эпизод междоусобной войн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монголо-татарское нашествие;</w:t>
        <w:tab/>
        <w:tab/>
        <w:tab/>
        <w:t>г) поражение русских в битве при Калк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. Прочтите отрывок и укажите, в ходе какого сражения имел место описанный эпизо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ервый – по имени Гаврило Олексич. Он напал на шнек и, увидев королевича, влекомого под руки, въехал до самого корабля по сходням, по которым бежали с королевичем; преследуемые им схватили Гаврилу Олексича и сбросили его со сходен вместе с конем. Но по божьей милости он вышел из воды невредим и снова напал на них, и бился с самим воеводою посреди их войска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на реке Сить;</w:t>
        <w:tab/>
        <w:t xml:space="preserve">     б) на реке Калке; </w:t>
        <w:tab/>
        <w:t xml:space="preserve"> в) на реке Нева;  </w:t>
        <w:tab/>
        <w:t>г) на Чудском озер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1. Владимиро-Суздальское княжество среди других русских княжеств в конце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заметно выделялос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военным могуществом;</w:t>
        <w:tab/>
        <w:tab/>
        <w:t>б) политическим строем;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уровнем хозяйственного развития;</w:t>
        <w:tab/>
        <w:t>г) уровнем культур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2. Вече в Новгороде Велико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формировало «совет господ»;</w:t>
        <w:tab/>
        <w:tab/>
        <w:t>б) выбирало должностных лиц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созывалось по распоряжению князя;</w:t>
        <w:tab/>
        <w:t>г) верно все вышеперечисленно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3. Всеволод Большое Гнездо правил 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1113-1125 гг.; </w:t>
        <w:tab/>
        <w:t>б) 1125-1157 гг.;</w:t>
        <w:tab/>
        <w:t xml:space="preserve"> в) 1157-1174 гг.;</w:t>
        <w:tab/>
        <w:t>г) 1176-1212 г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4. Выражение «идучи не идяху» означает отказ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бояр участвовать в походе князя;</w:t>
        <w:tab/>
        <w:t>б) горожан подчиняться князю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князей воевать с половцами;</w:t>
        <w:tab/>
        <w:tab/>
        <w:t>г) платить дан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5. Одним из основных товаров, вывозимых из Новгородской земли, был (и, а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древесина; </w:t>
        <w:tab/>
        <w:tab/>
        <w:t>б) зерно;</w:t>
        <w:tab/>
        <w:tab/>
        <w:t>в) меха;</w:t>
        <w:tab/>
        <w:tab/>
        <w:t>г) ткан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6. В Галицко-Волынском княжестве имел место </w:t>
      </w:r>
      <w:r>
        <w:rPr>
          <w:b/>
          <w:sz w:val="20"/>
          <w:szCs w:val="20"/>
        </w:rPr>
        <w:t>уникальный</w:t>
      </w:r>
      <w:r>
        <w:rPr>
          <w:sz w:val="20"/>
          <w:szCs w:val="20"/>
        </w:rPr>
        <w:t xml:space="preserve"> случа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ассового уничтожения населения во время монгольского наше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крестьянского восстания против феодальных порядков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массового перехода населения из православия в католичество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ровозглашения боярина княз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7. Что было одной из причин установления республиканских порядков в Новгород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падение значения торгового пути «из варяг в греки»;</w:t>
        <w:tab/>
        <w:tab/>
        <w:t xml:space="preserve">б) наличия традиции приглашения князей;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в) распространения христианства;</w:t>
        <w:tab/>
        <w:tab/>
        <w:tab/>
        <w:tab/>
        <w:t>г) глупость и своеволие князе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8. Прочтите отрывок из летописи и укажите, что последовало</w:t>
      </w:r>
      <w:r>
        <w:rPr>
          <w:b/>
          <w:sz w:val="20"/>
          <w:szCs w:val="20"/>
        </w:rPr>
        <w:t xml:space="preserve"> непосредственно </w:t>
      </w:r>
      <w:r>
        <w:rPr>
          <w:sz w:val="20"/>
          <w:szCs w:val="20"/>
        </w:rPr>
        <w:t>за описанными событиям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Не успели русские князья собраться для битвы, как татары напали на них в большом числе, и сражались обе стороны с неслыханным мужеством… А князей пленных положили под доски, а сами сверху сели обедать. Итак князья жизнь свою окончили»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началось монгольское нашествие на Русь;</w:t>
        <w:tab/>
        <w:tab/>
        <w:t>б) монголы ушли назад в Степь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в) в Южной Руси начались междоусобные войны;</w:t>
        <w:tab/>
        <w:t>г) монголы через южнорусские земли обрушились на Центральную Европ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9. Прочитайте отрывок из документа, выберите относящееся к нему высказыв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Избавил Бог людей Ростовской земли от лютого томления басурманского и вложил ярость в сердца христианам, не могли дальше терпеть насилия поганых. И созвонили вече, и выгнали басурман из Ростова, из Владимира, из Суздаля  и из Ярославля. Ибо те басурмане откупали дань у татар и оттого творили людям великую пагубу. Люди христианские попадали в рабство…»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а) описываемые события являются выдумкой летописца;</w:t>
        <w:tab/>
        <w:t xml:space="preserve">         б) восстание не имело существенных последствий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в) восстание было поддержано многими русскими князьями;     г) восстание ослабило ордынский гне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0. «Поэмой в камне» называют украш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ряда новгородских церквей;</w:t>
        <w:tab/>
        <w:tab/>
        <w:t>б) Дмитриевского собора во Владимир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Успенского собора во Владимире;</w:t>
        <w:tab/>
        <w:t>г) церкви Покрова на Нерл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Расположите князей Северо-Восточной Руси в следующем порядке: прадед-дед-отец-сын. Запишите буквы, которыми обозначены события,  в правильной последовательности,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делая пропусков и </w:t>
      </w:r>
      <w:r>
        <w:rPr>
          <w:b/>
          <w:sz w:val="20"/>
          <w:szCs w:val="20"/>
        </w:rPr>
        <w:t xml:space="preserve">не </w:t>
      </w:r>
      <w:r>
        <w:rPr>
          <w:sz w:val="20"/>
          <w:szCs w:val="20"/>
        </w:rPr>
        <w:t>ставя запятые. Например, АБВ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а) Александр;</w:t>
        <w:tab/>
        <w:t>б) Всеволод;</w:t>
        <w:tab/>
        <w:tab/>
        <w:t>в) Юрий;</w:t>
        <w:tab/>
        <w:t>г) Ярослав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становите соответствие между битвами (походами) и противниками русских. Ответ запишите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делая пропусков и </w:t>
      </w:r>
      <w:r>
        <w:rPr>
          <w:b/>
          <w:sz w:val="20"/>
          <w:szCs w:val="20"/>
        </w:rPr>
        <w:t xml:space="preserve">не </w:t>
      </w:r>
      <w:r>
        <w:rPr/>
        <w:t>ставя запятые. Например. 1В2А3Б4Г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вы (поход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ник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довое побоищ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нголо-татар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вская би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рестоносц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оменская би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ловц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ход Игоря Святославич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веды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Прочтите отрывок из сочинения историка С. М. Соловьева и назовите </w:t>
      </w:r>
      <w:r>
        <w:rPr>
          <w:b/>
          <w:sz w:val="20"/>
          <w:szCs w:val="20"/>
        </w:rPr>
        <w:t xml:space="preserve">прозвание </w:t>
      </w:r>
      <w:r>
        <w:rPr>
          <w:sz w:val="20"/>
          <w:szCs w:val="20"/>
        </w:rPr>
        <w:t>русского князя, к которому относится эта характеристик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Соблюдение Русской земли от беды на Востоке, знаменитые подвиги за веру на западе доставили  (князю) славную память на Руси. Сделав его самым видным историческим лицом в нашей древней истории – от Мономаха до Донского. Знаком этой памяти и славы служит особое сказание о подвигах…, написанное современником и, как видно. Человеком, близким к князю. Великий князь …, говорит автор сказания, побеждал везде, а сам не был никогда побежден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становите соответствие между русскими землями и особенностями их социального развития после распада единого Древнерусского государства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имиро-Суздальская Рус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дущая роль бояр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лицко-Волынская Рус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орьба сильного боярства с сильной княжеской власть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вгородская земл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дущая роль купеч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Очень сильная княжеская власть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рочтите отрывок из летописи и замените выделенное слово его современным аналогом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«И говорили татары: «Дайте нам </w:t>
      </w:r>
      <w:r>
        <w:rPr>
          <w:b/>
          <w:sz w:val="20"/>
          <w:szCs w:val="20"/>
        </w:rPr>
        <w:t>число</w:t>
      </w:r>
      <w:r>
        <w:rPr>
          <w:sz w:val="20"/>
          <w:szCs w:val="20"/>
        </w:rPr>
        <w:t xml:space="preserve">, или мы уйдем прочь». Чернь не хотела дать </w:t>
      </w:r>
      <w:r>
        <w:rPr>
          <w:b/>
          <w:sz w:val="20"/>
          <w:szCs w:val="20"/>
        </w:rPr>
        <w:t>числа,</w:t>
      </w:r>
      <w:r>
        <w:rPr>
          <w:sz w:val="20"/>
          <w:szCs w:val="20"/>
        </w:rPr>
        <w:t xml:space="preserve"> но сказала: «Умрем честно. За святую Софию, за дома ангельские». Тогда раздвоились люди: кто добрый, тот стоял за святую Софию и за правую веру. И пошли вятшие против меньших на вече и велели им согласиться на </w:t>
      </w:r>
      <w:r>
        <w:rPr>
          <w:b/>
          <w:sz w:val="20"/>
          <w:szCs w:val="20"/>
        </w:rPr>
        <w:t>число</w:t>
      </w:r>
      <w:r>
        <w:rPr>
          <w:sz w:val="20"/>
          <w:szCs w:val="20"/>
        </w:rPr>
        <w:t xml:space="preserve">»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Прочтите отрывок из сочинения современного историка и напишите </w:t>
      </w:r>
      <w:r>
        <w:rPr>
          <w:b/>
          <w:sz w:val="20"/>
          <w:szCs w:val="20"/>
        </w:rPr>
        <w:t xml:space="preserve">прозвание </w:t>
      </w:r>
      <w:r>
        <w:rPr>
          <w:sz w:val="20"/>
          <w:szCs w:val="20"/>
        </w:rPr>
        <w:t>князя, о котором идет реч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«Думаю. Погубило (князя) желание стать «самовластьцем». Оно противопоставило его всем6 родным и чужим, близким и далеким, светским и духовным, знатным и неродовитым, богатым и бедным. И даже те, кто шел рядом с (князем) или за ним, делали это с оглядкой. Этим, в частности. Объясняются  неудачи его последних походов против Новгорода и Киева – дело было не в бездарности полководца, а в нежелании его войска выступать против традиции»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</w:t>
      </w:r>
      <w:r>
        <w:rPr/>
        <w:t xml:space="preserve"> Установите соответствие между именами монгольских исторических деятелей и фактами их биографии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тый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нгольский полководец, один из руководителей разведывательного похода на запад в 1223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жуч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снователь Монгольского госуда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будай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ан, представитель правящей династии, единственный погибший во время нашествия на Ру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нгисхан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н основателя государства, потомкам которого были выделены в улус земли, вошедшие в историю как «Золотая Орд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ководитель похода в русские земли  и в Европу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>Прочтите отрывок из летописи и напишите название места, где произошло описываемое событие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«Пошел Юрий воевать новгородскую волость…А к Святославу посла Юрий, повелел ему воевать Смоленскую волость. И Святослав пошел и захватил голядь вверх по Протве; и дружина Святослава набрала там пленных. И прислал к нему Юрий со словами: «Приди ко мне, брат…». Святослав поехал к нему с сыном своим Олегом и с небольшой дружиной и взял с собой Владимира Святославича. А Олег поехал вперед к Юрию и подарил ему  барса. Вслед за ним приехал его отец Святослав, и они сердечно встретились… На другой день повеле Юрий устроить обед силен и оказал князьям великую честь»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Установите соответствие между русскими землями и созданными в них в период раздробленности литературными памятниками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памятник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имиро-суздальская Рус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ылины о Садко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вгородская зем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Моление» Даниила Заточни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Южная Русь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Изборник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Слово о полку Игореве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Прочтите отрывок из работы историк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напишите </w:t>
      </w:r>
      <w:r>
        <w:rPr>
          <w:b/>
          <w:sz w:val="20"/>
          <w:szCs w:val="20"/>
        </w:rPr>
        <w:t>прозвание</w:t>
      </w:r>
      <w:r>
        <w:rPr>
          <w:sz w:val="20"/>
          <w:szCs w:val="20"/>
        </w:rPr>
        <w:t xml:space="preserve"> князя, о котором идет реч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«Что же касается до его отношение к (собственной) волости, то он смотрел на нее как будто на особую землю от остальной Руси, но которая, однако, должна властвовать над Русью. Таким образом. Он заботился о благосостоянии своей земли, старался обогатить ее региональною святынею и в то же время предал на разорение Киев со всем тем, что было там исстари святого для всей Руси. В какой степени оценили его заботы сама (его) земля, показывает его смерть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чтите отрывок из исторического источника и кратко ответьте на вопросы С1-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Целуй… крест… на том, на чем целовали деды и отец твой Ярослав.  (Город)  тебе держать по старине, по тому, как пошло искони. Все волости… не держать тебе… своими мужами, а держать мужами (нашими), в дар тебе… получать с тех волостей. Без посадника тебе… суда не судить, волостей не раздавать, грамот не давать… Без вины тебе… мужа не лишать волости и грамот не отменять. Какие покосы …повелись исстари твои и твоих мужей, то твое и твоих мужей… Дворянам твоим у купцов подвод не брать, за исключением военных вестей… Если холоп или роба станут жаловаться на своих господ, тем не верить. А на Низу… тебе (горожан)  не судить и даней не раздавать. Гнев твой… на посадников и всех (горожан) отложить и никому от мала до велика не мстить ни судом, ни как-либо иначе; если кто начнет жаловаться тебе, тому не верить… В Немецком дворе торговать по Суздальской земле без проезжих пошлин, по ханской грамоте…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1. </w:t>
      </w:r>
      <w:r>
        <w:rPr>
          <w:sz w:val="20"/>
          <w:szCs w:val="20"/>
        </w:rPr>
        <w:t>Что это за документ? Не ранее какого года он мог быть составлен?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С2.</w:t>
      </w:r>
      <w:r>
        <w:rPr>
          <w:sz w:val="20"/>
          <w:szCs w:val="20"/>
        </w:rPr>
        <w:t xml:space="preserve"> Интересы каких групп населения в первую очередь защищает документ?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С3.</w:t>
      </w:r>
      <w:r>
        <w:rPr>
          <w:sz w:val="20"/>
          <w:szCs w:val="20"/>
        </w:rPr>
        <w:t xml:space="preserve"> Исходя из текста документа, обоснуйте, почему его принятие было выгодно обеим сторонам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С4.</w:t>
      </w:r>
      <w:r>
        <w:rPr>
          <w:sz w:val="20"/>
          <w:szCs w:val="20"/>
        </w:rPr>
        <w:t xml:space="preserve"> Назовите основные составляющие ордынского ига. Назовите последствия установления ига для русских княжеств и земел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30:00Z</dcterms:created>
  <dc:creator>Монашевич</dc:creator>
  <dc:description/>
  <cp:keywords/>
  <dc:language>en-US</dc:language>
  <cp:lastModifiedBy>Admin</cp:lastModifiedBy>
  <cp:lastPrinted>2011-12-18T11:32:00Z</cp:lastPrinted>
  <dcterms:modified xsi:type="dcterms:W3CDTF">2012-03-18T03:30:00Z</dcterms:modified>
  <cp:revision>13</cp:revision>
  <dc:subject/>
  <dc:title>Период раздробленности (1132-1300)</dc:title>
</cp:coreProperties>
</file>