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образовательное учреждение «Казачинская средня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Урок граждановедения в 5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Гражданин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right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Разработала:</w:t>
      </w:r>
    </w:p>
    <w:p>
      <w:pPr>
        <w:pStyle w:val="Normal"/>
        <w:jc w:val="center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Монашевич О.В., учитель </w:t>
        <w:tab/>
        <w:tab/>
        <w:tab/>
        <w:tab/>
        <w:tab/>
        <w:tab/>
        <w:tab/>
        <w:tab/>
        <w:t xml:space="preserve">    истории и обществознания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 урока</w:t>
      </w:r>
      <w:r>
        <w:rPr>
          <w:b/>
          <w:i/>
          <w:sz w:val="36"/>
          <w:szCs w:val="36"/>
        </w:rPr>
        <w:t xml:space="preserve">:  Гражданин 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Цель урока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чальные представления  о поведении гражданина в обществ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Задачи урока: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ыть социально-нравственное значение понятия «гражданин», научить отличать гражданские поступки от обыденных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наблюдения, сопоставления и анализа при работе с текстом, формировать умения анализа поступков людей и навыки выделения в этих поступках гражданских мотивов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имерах характеристик реальных людей, совершивших гражданские поступки, способствовать становлению гражданской позиции школьников, воспитывать патриотические чувства.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чебное пособие «Граждановедение» (автор Я. В. Соколов);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ртреты В.А. Корнилова, И.И. Мечникова, Ф.В. Газа, Кузьмы Минин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чие листы:   «Портрет гражданина», «Законы обывателя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идактический материал «Кто такой гражданин?», «О гражданине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цветовые карточки для деления на группы и оценивания учащихс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ырезки из газет с примерами гражданских поступков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йджики для игры «Интервью»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Основные понятия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гражданский поступок, обыватель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Тип урока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новых знаний.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Форма урока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– бесед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едварительная подготовка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ение класса на группы с использованием заранее подготовленных цветных карточек: каждый ученик, взяв карточку, оказывается в «одноцветной группе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пиграф к уроку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 Родину не тот, кто о ней говорит, а тот, кто для нее действует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Ход урока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ступительное слово учител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ешествие в страну «Граждановедение». Станция – «Гражданин»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Моделирование игровой ситуации </w:t>
      </w:r>
      <w:r>
        <w:rPr>
          <w:b/>
          <w:i/>
          <w:sz w:val="28"/>
          <w:szCs w:val="28"/>
        </w:rPr>
        <w:t>«ПОИСК ГРАЖДАНИНА»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бота в учебных парах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такой гражданин?</w:t>
        <w:tab/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Работа с дидактическим материалом «Кто такой гражданин?»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Обсуждение задан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ось ли вам почувствовать разницу между </w:t>
        <w:tab/>
        <w:tab/>
        <w:t xml:space="preserve">приведенными значениями слова «гражданин»?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одведение итогов обсуждения с использованием наглядност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>
          <w:trHeight w:val="1134" w:hRule="atLeast"/>
          <w:cantSplit w:val="true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96"/>
                <w:szCs w:val="96"/>
              </w:rPr>
              <w:t xml:space="preserve">   </w:t>
            </w:r>
            <w:r>
              <w:rPr/>
              <w:t>Гражданин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4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8"/>
            </w:tblGrid>
            <w:tr>
              <w:trPr/>
              <w:tc>
                <w:tcPr>
                  <w:tcW w:w="45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>1. Житель страны (государства)</w:t>
                  </w:r>
                </w:p>
              </w:tc>
            </w:tr>
            <w:tr>
              <w:trPr/>
              <w:tc>
                <w:tcPr>
                  <w:tcW w:w="45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>2. Обращение к человеку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м отличаются слова «гражданин» и «человек»? Попробуйте заменить в  следующих словосочетаниях слово человек на слово гражданин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дится человек, болеет человек,  сердится человек, наслаждается музыкой человек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Вывод</w:t>
                  </w:r>
                  <w:r>
                    <w:rPr>
                      <w:sz w:val="28"/>
                      <w:szCs w:val="28"/>
                    </w:rPr>
                    <w:t>: Понятие человек вмещает в себя не все то, что вмещает понятие человек.</w:t>
                  </w:r>
                </w:p>
              </w:tc>
            </w:tr>
            <w:tr>
              <w:trPr/>
              <w:tc>
                <w:tcPr>
                  <w:tcW w:w="45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. Высокое звание за определенные поступки.</w:t>
                  </w:r>
                </w:p>
                <w:p>
                  <w:pPr>
                    <w:pStyle w:val="Normal"/>
                    <w:ind w:left="-18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к вы понимаете слова «достойный    сын  Отечества»? Можно ли сказать, что забывчивый гражданин, судья и жилец квартиры являются достойными сыновьями Отечества?</w:t>
                  </w:r>
                </w:p>
                <w:p>
                  <w:pPr>
                    <w:pStyle w:val="Normal"/>
                    <w:ind w:left="-18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ортрет гражданина»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рупповая работа:</w:t>
        <w:tab/>
        <w:tab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становка опережающего задан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i/>
          <w:sz w:val="28"/>
          <w:szCs w:val="28"/>
        </w:rPr>
        <w:t>За какие поступки и действия человека называют гражданином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абота с дидактическим материалом «О гражданине»: выделение  и </w:t>
        <w:tab/>
        <w:tab/>
        <w:tab/>
        <w:t>формулировка главной мысли в прочитанном  тексте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ab/>
        <w:tab/>
        <w:t xml:space="preserve"> Заполнение рабочего листа «Портрет гражданина»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бсуждение полученных результатов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 из групп знакомит класс со своим рабочим листом, другие делают замечания, предложения и дополнения по данной работе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ab/>
        <w:t>Подведение итогов работы с использованием наглядности:</w:t>
      </w:r>
    </w:p>
    <w:p>
      <w:pPr>
        <w:pStyle w:val="Normal"/>
        <w:ind w:left="-180" w:hanging="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34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Гражданин – человек, который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</w:tblGrid>
            <w:tr>
              <w:trPr/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Любит</w:t>
                  </w:r>
                  <w:r>
                    <w:rPr>
                      <w:sz w:val="28"/>
                      <w:szCs w:val="28"/>
                    </w:rPr>
                    <w:t xml:space="preserve"> свою Родину.</w:t>
                  </w:r>
                </w:p>
              </w:tc>
            </w:tr>
            <w:tr>
              <w:trPr/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Переживает</w:t>
                  </w:r>
                  <w:r>
                    <w:rPr>
                      <w:sz w:val="28"/>
                      <w:szCs w:val="28"/>
                    </w:rPr>
                    <w:t xml:space="preserve"> боль и трудности своей Родины.</w:t>
                  </w:r>
                </w:p>
              </w:tc>
            </w:tr>
            <w:tr>
              <w:trPr/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Действует</w:t>
                  </w:r>
                  <w:r>
                    <w:rPr>
                      <w:sz w:val="28"/>
                      <w:szCs w:val="28"/>
                    </w:rPr>
                    <w:t xml:space="preserve"> на благо своей страны.</w:t>
                  </w:r>
                </w:p>
              </w:tc>
            </w:tr>
            <w:tr>
              <w:trPr/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Протестует</w:t>
                  </w:r>
                  <w:r>
                    <w:rPr>
                      <w:sz w:val="28"/>
                      <w:szCs w:val="28"/>
                    </w:rPr>
                    <w:t xml:space="preserve"> против равнодушия.</w:t>
                  </w:r>
                </w:p>
              </w:tc>
            </w:tr>
            <w:tr>
              <w:trPr/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Требует </w:t>
                  </w:r>
                  <w:r>
                    <w:rPr>
                      <w:sz w:val="28"/>
                      <w:szCs w:val="28"/>
                    </w:rPr>
                    <w:t>порядка и справедливости</w:t>
                  </w:r>
                </w:p>
              </w:tc>
            </w:tr>
            <w:tr>
              <w:trPr/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Вывод:</w:t>
                  </w:r>
                  <w:r>
                    <w:rPr>
                      <w:sz w:val="28"/>
                      <w:szCs w:val="28"/>
                    </w:rPr>
                    <w:t xml:space="preserve"> только активные действия гражданина сделают Родину процветающей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ловарная работа: Гражданин, гражданский поступок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Гражданин </w:t>
      </w:r>
      <w:r>
        <w:rPr>
          <w:sz w:val="28"/>
          <w:szCs w:val="28"/>
        </w:rPr>
        <w:t>– человек, мысли и поступки которого направлены на благо Отечества, на благо своего народа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Гражданский поступок </w:t>
      </w:r>
      <w:r>
        <w:rPr>
          <w:sz w:val="28"/>
          <w:szCs w:val="28"/>
        </w:rPr>
        <w:t>– активные действия граждан, ведущие к процветанию Родин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Гражданские поступк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ab/>
        <w:t xml:space="preserve">Образный рассказ учителя  с использованием портретов о выдающихся </w:t>
        <w:tab/>
        <w:tab/>
        <w:t>личностях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>Адмирал В. А. Корнилов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>Биолог И.И. Мечников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>Врач Ф.П. Гааз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Староста К. Минин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пережающее задание: </w:t>
      </w:r>
    </w:p>
    <w:p>
      <w:pPr>
        <w:pStyle w:val="Normal"/>
        <w:ind w:left="180" w:hanging="0"/>
        <w:jc w:val="both"/>
        <w:rPr/>
      </w:pPr>
      <w:r>
        <w:rPr>
          <w:i/>
          <w:sz w:val="28"/>
          <w:szCs w:val="28"/>
        </w:rPr>
        <w:t>Сейчас вы услышите небольшие истории об отдельных людях. Подумайте, можно ли их назвать гражданами в высоком значении этого слова и почему?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ab/>
        <w:t>Обсуждение задани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гражданином России можно назвать только того, кто защищал Родину с оружием в руках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ученый не проверил свое открытие на любом другом человеке? Какое значение для всего народа имел его препарат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качества Ф. Газа помогли ему так поступать? Как вы оцениваете его действия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мять о героических событиях 1612 г. в Москве в 1818 г. по проекту И. Мартоса был поставлен первый в нашей столице скульптурный памятник, на котором высечено: «Гражданину Минину и князю Пожарскому благодарная Россия». За что Россия благодарна гражданину Минину и князю Пожарскому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ак вы считаете, гражданин – это только выдающаяся личность -  полководец,  павший за Родину,  талантливый литератор,  художник, певец?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ab/>
        <w:t xml:space="preserve">Групповая работа: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бота с газетным материалом с описанием гражданских поступков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обсуждают в группах и приводят свои примеры гражданских поступков, приводят доказательства того, что этот поступок принес пользу людям, стране, обществу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бсуждение в группах задания: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жет ли ребенок совершить гражданский поступок?</w:t>
      </w: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ab/>
        <w:t>Ответы подкрепляются примерами, известными из личной практик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Лишь тот человек, который совершает поступки во благо людей и своей страны, может называться гражданином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репление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ab/>
        <w:t>Создание игровой ситуации «Интервью»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спределение ролей для инсцениров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спондент (задающий вопросы),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хой человек (отвечающий на все эти вопросы с позиции эгоиста)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ий герой (отвечающий на вопросы так, как это должен делать настоящий гражданин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бсуждение игровой ситуации: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Чьи поступки являются  гражданскими, а чьи – нет? Как вы думаете, почему наш «плохой герой» безразличен к проблемам людей и горячо заинтересован в помощи себе, когда дело касается его самого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бота с рабочим листом  «Законы обывателя»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коны обы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</w:tblGrid>
            <w:tr>
              <w:trPr/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Думай только </w:t>
                  </w:r>
                  <w:r>
                    <w:rPr>
                      <w:sz w:val="28"/>
                      <w:szCs w:val="28"/>
                    </w:rPr>
                    <w:t>о себе</w:t>
                  </w:r>
                </w:p>
              </w:tc>
            </w:tr>
            <w:tr>
              <w:trPr/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 xml:space="preserve">Заботься только </w:t>
                  </w:r>
                  <w:r>
                    <w:rPr>
                      <w:sz w:val="28"/>
                      <w:szCs w:val="28"/>
                    </w:rPr>
                    <w:t>о себе</w:t>
                  </w:r>
                </w:p>
              </w:tc>
            </w:tr>
            <w:tr>
              <w:trPr/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Лишь бы</w:t>
                  </w:r>
                  <w:r>
                    <w:rPr>
                      <w:sz w:val="28"/>
                      <w:szCs w:val="28"/>
                    </w:rPr>
                    <w:t xml:space="preserve"> меня не трогали</w:t>
                  </w:r>
                </w:p>
              </w:tc>
            </w:tr>
            <w:tr>
              <w:trPr/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Главное в жизни </w:t>
                  </w:r>
                  <w:r>
                    <w:rPr>
                      <w:sz w:val="28"/>
                      <w:szCs w:val="28"/>
                    </w:rPr>
                    <w:t>спокойствие и благополучие</w:t>
                  </w:r>
                </w:p>
              </w:tc>
            </w:tr>
            <w:tr>
              <w:trPr/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Девиз: </w:t>
                  </w:r>
                  <w:r>
                    <w:rPr>
                      <w:sz w:val="28"/>
                      <w:szCs w:val="28"/>
                    </w:rPr>
                    <w:t>«Моя хата с краю, ничего не знаю!», «После меня – хоть потоп!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«Топай – хлопай»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Ученики должны определить, какой из приведенных в нем поступков свойствен гражданину, а какой – обывателю. Учитель читает перечень поступков вслух, а учащиеся дают им звуковую оценку (аплодировать поступку гражданина и топнуть ногой на поступки обывателя)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ab/>
        <w:t>Расшифровка анаграммы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Выведение оценок за урок  с учетом заработанных учениками цветовых карточек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Домашнее задани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шите сочинение по одной из те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т Родину не тот, кто о ней говорит, а тот, кто для нее действу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зорить свое Отечество – значит, предавать его. (В. Гюго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гражданин – это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ИСК ГРАЖДАНИНА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гражданин Российской Федерации обладает на ее территории всеми правами и свободами и несет равные обязанности, предусмотренные Конституцией Российской Федераци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финские граждане могут присутствовать на Народном собрани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ражданин в шляпе! Сдачу забыли!» - кричит продавщица в магазин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раждане судьи!» - обращается подсудимый к членам суд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 гражданина Иванова», - пишет в заявлении жилец квартир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«А что такое гражданин? – спрашивает русский поэт Н. Некрасов. И отвечает: «Отечества достойный сын!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-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ГРАЖДАНИНЕ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ab/>
        <w:t>Говорят, что настоящий гражданин горячо любит свою Родину. Но что такое Родина? Березовая роща с трелями соловья? Но вокруг, извините, и мусорные свалки встречаются. И нищих полно. А цены! И квартир не хватает. И отгремели никому не  нужные войны в Чечне и Афганистане. И гражданин все это должен любить?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ab/>
        <w:t>Любить помойки и ошибки своего правительства невозможно. Но гражданин, не любя всего этого, переживает боль и трудности своей Родины. И не только переживает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ab/>
        <w:t>Гражданин действует. Он участвует в политике и требует перемен, требует реформ. Он понимает, что без его участия в выборах ничего не изменитс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ражданин не может равнодушно смотреть, как гибнет природа его края. Он протестует, он участвует в экологическом митинге. Он берет в руки лопату и сажает деревья. Он остановит того, кто приготовил пилу, собираясь в лес под Новый год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ab/>
        <w:t>Гражданин протестует против разрушения культурного наследия. Он объединяется с другими людьми и восстает против сноса старинного здания. Он участвует в восстановлении церкви, костела, монастыря. Он может не верить в Бога. Но он не позволит погибнуть священным камням. Ведь к ним прикасались руки его предков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ab/>
        <w:t>Гражданин не будет покорно смотреть, как его обманывает продавец. Он использует Закон  «О защите прав потребителей» и добьется справедливост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ab/>
        <w:t>Гражданин требует от властей принять такие законы, которые бы сделали воровство невыгодным. Он может помочь выявить взяточника и вымогател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ин не может спокойно смотреть, как гибнет от водки его народ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-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 «ИНТЕРВЬЮ»</w:t>
      </w:r>
    </w:p>
    <w:p>
      <w:pPr>
        <w:pStyle w:val="Normal"/>
        <w:ind w:left="-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одумайте, как бы вы поступили в следующих ситуациях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горелся соседний лес или дом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требовалась кровь для раненого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еловек, оказавшийся в беде, попросил денег взаймы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обходимо сходить пешком за 10 километров и принести лекарство для постороннего человек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 разговоре оскорбительно отозвались о вашей стран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Теперь представьте, что точно такие решения принял другой человек, но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горелся ваш дом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требовалась кровь для вас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 оказались в беде, и деньги нужны вам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екарство потребовалось вам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корбили вас самого.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-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ХЛОПАЙ – ТОПАЙ»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то из людей – гражданин или обыватель мог совершить такие поступк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девался над котенко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л участие в выбора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помог пожилому человеку перейти улиц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бщил о готовящемся преступлен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влекался только развлекательными телепередача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омал ветку дерев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бежал, когда обижали слабого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л другу списать контрольную работу по математик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щитил девушку от нападения хулиган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л участие в экологическом митинг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чий лист №1</w:t>
      </w:r>
    </w:p>
    <w:p>
      <w:pPr>
        <w:pStyle w:val="Normal"/>
        <w:ind w:left="-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ЖДАНИН  -  ЧЕЛОВЕК, КОТОРЫЙ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юбит________________________________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ереживает____________________________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ействуе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отестует____________________________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Требует_______________________________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отому что____________________________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чий лист № 2</w:t>
      </w:r>
    </w:p>
    <w:p>
      <w:pPr>
        <w:pStyle w:val="Normal"/>
        <w:ind w:left="-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ОНЫ ОБЫВАТЕЛЯ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умай только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. Заботься только______________________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 Лишь бы меня_______________________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4. Главное в жизни_____________________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евиз обывателя_____________________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6:58:00Z</dcterms:created>
  <dc:creator>Монашевич</dc:creator>
  <dc:description/>
  <cp:keywords/>
  <dc:language>en-US</dc:language>
  <cp:lastModifiedBy>user</cp:lastModifiedBy>
  <dcterms:modified xsi:type="dcterms:W3CDTF">2015-05-10T04:46:00Z</dcterms:modified>
  <cp:revision>22</cp:revision>
  <dc:subject/>
  <dc:title>Муниципальное образовательное учреждение «Казачинская средняя школа»</dc:title>
</cp:coreProperties>
</file>