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ыпускников 2013г.  в жизни МБОУ «Казач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йонные семинары на базе Казачинской средней школы. Открытый урок по географи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ведение на районном семинаре мероприятия «Осень-жница»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частие в общешкольном мероприятии, посвященном юбилею Казачинской средней школ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частие в подготовке Новогоднего бал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стафета добрых дел (помощь ветеранам и труженикам тыла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частие в Вечере русского романса для  8-11 класс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крытые уроки на районном семинаре по алгебре и физик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в проведении дня самоуправл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дготовка сценария и проведение Осеннего бала для 5-11 класс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беда в конкурсе Мисс Осен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празднике День Учителя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в проведении Новогоднего бала. Номер художественной самодеятельности - танец пушистых снежино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и оформление кафе «Подводное царство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дение общешкольного мероприятия «И жизнь, и слезы, и любовь» (7-11 классы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в «Рыцарском турнире», посвященного 23 феврал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дение открытого мероприятия «Честь – святыня офицера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устовой  конкурс «Знатоки ОБЖ»,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омандное мест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ылка солдату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Участие в школьной спартакиаде по волейболу и баскетболу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дня самоуправления в школ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ка сценария и проведение  мероприятия, посвященному дню Учителя «Черный квадрат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ка сценария и проведение Новогоднего карнавала на  втором потоке (5-7 классы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Новогоднего бала на третьем потоке (8-11 классы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роительство снежного городка. «Каморка папы Карло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проведении праздника, посвященного 8 мар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партакиада, посвященная Победе в ВОВ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сценария и проведение последнего звонка «Школьный дворик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дготовка сценария и проведение выпускного вечера «Почтовое отделение -2013»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Участие в школьной спартакиаде по волейболу и баскетболу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ие выпускников 2013 г. в жизни муниципального образования «Казачь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Дня пожилого челове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Маслениц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ка берега Анга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астие в митинге 9 ма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памятника в с. Казачь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ценария, посвященного Дню пожилого человек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мероприятия, посвященного Дню матер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Маслениц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ка берега Анга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частие в митинге, посвященном Победе в ВОВ. Показательное выступление строевой подготов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смотре художественной само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памятника на Евсеевском кладбищ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артакиада, посвященная Великой Победе.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место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концерта ко Дню пожилого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дение митинга, посвященного годовщине Победы в ВОВ. Возложение гирлянды к памятник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ка берега Ангар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смотре художественной само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артакиада, посвященная годовщине Победы в ВОВ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памятника в с. Казачь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Маслениц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оселковом  Сурхарбан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Участие выпускников 2013 г. в районных мероприятия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частие в  соревнованиях в составе команды Боханского района по волейболу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Зарнице на базе Тарасинской средней общеобразовательной школы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щекомандное место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конкурсе «Лучший стрелок Боханского района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конкурсе патриотической песни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частие в Дне защиты детей (спортивные соревнования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астие в районном КВН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астие в открытии районного Сурхарбана. Смотр строевой подготовк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частие в открытии парада, посвященному Великой Победе. Смотр строевой подготовк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астие в районном конкурсе патриотической песн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 конкурсе «Ученик года» на базе Олонской средней общеобразовательной средней школы. Выход в финал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районном конкурсе патриотической песни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за исполнение песни «Сосны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02:00Z</dcterms:created>
  <dc:creator>Монашевич</dc:creator>
  <dc:description/>
  <cp:keywords/>
  <dc:language>en-US</dc:language>
  <cp:lastModifiedBy>user</cp:lastModifiedBy>
  <cp:lastPrinted>2008-02-18T16:15:00Z</cp:lastPrinted>
  <dcterms:modified xsi:type="dcterms:W3CDTF">2015-05-10T14:49:00Z</dcterms:modified>
  <cp:revision>11</cp:revision>
  <dc:subject/>
  <dc:title>Участие учащихся в жизни образовательного учреждения</dc:title>
</cp:coreProperties>
</file>