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амоуправления в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оей деятельности в качестве классного руководителя я стараюсь использовать на практике различные методики по становлению и развитию самоуправления в классном коллективе.  Этот процесс в принципе неразделимый, так как, чем выше уровень самоуправления в классе, тем дружнее и сплоченнее  коллектив и наоборот.  На практике я использую следующие принципы управлени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i/>
          <w:sz w:val="24"/>
          <w:szCs w:val="24"/>
        </w:rPr>
        <w:t>Опора на микроколлекти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ни должны создаваться по дружбе, интересам. В таких условиях ребята могут оптимально раскрыть творческие способности, проявить себя, не опасаясь насмешек, двусмысленного положения. Выявить группы по интересам позволяет метод социометрии. Например, в итоге в 5 классе определились две микрогруппы, в каждой из которых выделились неформальные лидеры, направляющие деятельность микрогрупп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i/>
          <w:sz w:val="24"/>
          <w:szCs w:val="24"/>
        </w:rPr>
        <w:t>Чередование творческих поруч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как поручения регулярно меняются, а ребята на основе прямых демократических выборов переходят из руководящего состава в рядовой и наоборот, у них появляется опыт работы по определенным направлениям. Такой актив класса мы выбираем, например,  в среднем зве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андир клас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ный дежур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уч клас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ветственный  за тру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ный цвето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ный спортсм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ный редакто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ный дискжок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лавный режиссер и постановщик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тарших классах выбираем самоуправление Классного городка, состоящего из классных министров (министерские портфели оговариваются примерно за неделю до проведения выбор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эр города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Министр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нистр здравоохранения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Министр пресс-цент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нистр культу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инистр спорт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i/>
          <w:sz w:val="24"/>
          <w:szCs w:val="24"/>
        </w:rPr>
        <w:t>Закон трех «сами»: «</w:t>
      </w:r>
      <w:r>
        <w:rPr>
          <w:sz w:val="24"/>
          <w:szCs w:val="24"/>
        </w:rPr>
        <w:t>сами ищем дело», «сами планируем и осуществляем его», «сами подводим итоги» на основе коллективного анал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ребята заинтересованы в проведении того или иного мероприятия, то они будут активны, смогут творчески подходить к решению вопросов. Безусловно, на первом этапе требуется координирующая и организаторская деятельность классного руководителя, который показывает  технологию подготовки классного часа, классного вечера, коллективного творческого дела и др. На каждом следующем этапе активность классного руководителя ослабевает, он постепенно отходит в сторону, его функция сводится к положению консультанта. Естественно, такого уровня можно достигнуть в старшем звене и при условии наличия постоянной работы по развитию ученическ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 осуществления  на практике принципа «трех сами» удобно </w:t>
      </w:r>
      <w:r>
        <w:rPr>
          <w:i/>
          <w:sz w:val="24"/>
          <w:szCs w:val="24"/>
        </w:rPr>
        <w:t xml:space="preserve">использование методики «Чудо-дерево». </w:t>
      </w:r>
      <w:r>
        <w:rPr>
          <w:sz w:val="24"/>
          <w:szCs w:val="24"/>
        </w:rPr>
        <w:t>Планирование и анализ работы осуществляем с использованием методики «Чудо-дерево». На листках бумаги  микроколлективы, обсудив, составляют перечень мероприятий на четверть и прикрепляют их к дереву на магнитной доске (желательно на отдельных  листках). Затем предложения рассматриваются и коллективно утверждаются. По той же схеме осуществляем анализ проведенных мероприятий. Ребята письменно дают им оценку, не подписываясь, потом идет обсуждение. Тем самым извлекаются уроки на буду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</w:t>
      </w:r>
      <w:r>
        <w:rPr>
          <w:i/>
          <w:sz w:val="24"/>
          <w:szCs w:val="24"/>
        </w:rPr>
        <w:t xml:space="preserve">Принятие Правил жизни класса, </w:t>
      </w:r>
      <w:r>
        <w:rPr>
          <w:sz w:val="24"/>
          <w:szCs w:val="24"/>
        </w:rPr>
        <w:t>которые с течением времени корректируются и дополняются. В 5 классе мы приняли  такие правила поведения, которым следовали на занятиях:</w:t>
      </w:r>
    </w:p>
    <w:p>
      <w:pPr>
        <w:pStyle w:val="Normal"/>
        <w:jc w:val="both"/>
        <w:rPr/>
      </w:pPr>
      <w:r>
        <w:rPr>
          <w:sz w:val="24"/>
          <w:szCs w:val="24"/>
        </w:rPr>
        <w:t>1. Добровольность участия при четком определении своей 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 существует правильных или не правильных ответов. Правильный ответ -  тот, который выражает твое м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нонимность рассказываемых ситуаций, случаев из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учше промолчать, чем говорить не то, что ты думаеш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ельзя давать оценку выступлению другого участника, если он сам тебя об этом не попрос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ельзя вне занятий обсуждать  то, что мы узнаем друг о друге на занятиях и то, как разные ребята ведут себя на них. Все, что происходит на занятиях, должно остаться нашей общей тай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Самоуправляемая деятельность класса проявляется 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и своих прав и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й творческой группов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ивной подгото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удовой деятельности в разных видах: дежурство по классу, школе, генеральные уборки, ремонт помещений и мебели, работа на пришкольном участке и д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е классных вечеров, представлений, спектаклей, по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спортивных состяз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дание стенных газет, классных уголков и т.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</w:t>
      </w:r>
      <w:r>
        <w:rPr>
          <w:i/>
          <w:sz w:val="24"/>
          <w:szCs w:val="24"/>
        </w:rPr>
        <w:t>Проведение классных собр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лассное собрание помогает учащимся понять значимость проблем, происходящих в жизни, вовлекает их в процесс разрешения собственных проблем. Примерная структура, по которой мы проводим свои классные собрания, таков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суждаемой проблемы (классным руководителем или учащимися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ожение информации по проблем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о дискуссии: «Что нам необходимо сделать для того, чтобы…», «Результат получился таким, потому что…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решения пробле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реш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едлагаемого результата реш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тие собр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классном собрании мы решаем вопросы выборов и перевыборов органов самоуправления, создаем классные правила для достижения желаемого этического поведения, разрешаем конфликты и налаживаем дружеские взаимоотношения, проводим групповые игры на открытом  воздухе по моделированию социальных ситуац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, последовательно расширяя полномочия класса, вовлекая всех учащихся в осмысление деятельности, привлекая к оценке результатов этой деятельности, в итоге планирую сознание цели и мотива планируемой работы. Расширение полномочий становится основанием для создания системы самоуправления класса, приобретаются все более отчетливо черты коллектива: происходят качественные изменения отношений внутри группы к каждому ее члену. Результатом этого изменения становятся более глубокие взаимосвязи, сотрудничество, ощущение своей сопричастности как части обществ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7</w:t>
      </w:r>
      <w:r>
        <w:rPr>
          <w:i/>
          <w:sz w:val="24"/>
          <w:szCs w:val="24"/>
        </w:rPr>
        <w:t>. Участие классного коллектива в школьном самоуправлен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гда сформированы основы самоуправления в классном коллективе,  приходит желание  участия класса  в жизни всей школы. Это достигается путем  </w:t>
      </w:r>
      <w:r>
        <w:rPr>
          <w:i/>
          <w:sz w:val="24"/>
          <w:szCs w:val="24"/>
        </w:rPr>
        <w:t>общешкольного соревнования</w:t>
      </w:r>
      <w:r>
        <w:rPr>
          <w:sz w:val="24"/>
          <w:szCs w:val="24"/>
        </w:rPr>
        <w:t xml:space="preserve">  классных коллективов по ряду показателей:  положительная динамика учебных показателей, всеобуч,  дисциплинированность, контроль за соблюдением санитарно-гигиенического состояния в учебных кабинетах и других учебных помещениях, выполнении Правил поведения школьников и д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 каждому критерию подсчитываются баллы по итогам четверти, выявляются классы-лидеры, которые помогают следить за порядком в школе. Мой класс неоднократно занимал призовые места в подобных соревнованиях. Должна заметить, что победа приносит детям большое удовлетворение  и еще больше побуждает их «рваться  в бой»,  проявлять активность и организован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нашей школе действует </w:t>
      </w:r>
      <w:r>
        <w:rPr>
          <w:i/>
          <w:sz w:val="24"/>
          <w:szCs w:val="24"/>
        </w:rPr>
        <w:t>Совет старшеклассников</w:t>
      </w:r>
      <w:r>
        <w:rPr>
          <w:sz w:val="24"/>
          <w:szCs w:val="24"/>
        </w:rPr>
        <w:t xml:space="preserve">, который занимается решением важных проблем, касающихся жизнедеятельности школы. Совет старшеклассников рассматривает текущие проблемы, участвует  в составлении планирования воспитательных мероприятий на учебный год, вносит свои коррективы, продумывает план проведения общешкольных празд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 школе  на протяжении ряда лет существует традиция, на основании которой старшие классы поочередно берут на себя полностью проведение общешкольных праздников, привлекая отдельные классы среднего звена для оказания помощи в оформлении, подготовке номеров художественной самодеятельности и др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оэтому на Совете старшеклассников среди 9-11 классов ежегодно происходит распределение общешкольных мероприятий,  за подготовку и проведение  которых  они будут нести ответственность.  Практика показала, что дети, зная, что им в учебном году будет необходимо провести одно-два крупных мероприятия, относятся к этому с большим энтузиазмом и организованностью, зная,  что по результатам их работы будут судить о деятельности их классного коллектива в цел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роприятием,  позволяющем сделать вывод о степени сформированности элементов самоуправления в классе и школе,  является традиция проведения </w:t>
      </w:r>
      <w:r>
        <w:rPr>
          <w:i/>
          <w:sz w:val="24"/>
          <w:szCs w:val="24"/>
        </w:rPr>
        <w:t xml:space="preserve">Дня самоуправления. </w:t>
      </w:r>
      <w:r>
        <w:rPr>
          <w:sz w:val="24"/>
          <w:szCs w:val="24"/>
        </w:rPr>
        <w:t xml:space="preserve">За подготовку и проведение мероприятия, приуроченного ко Дню учителя, по традиции несет ответственность выпускной  11класс.  В этот  день учителя (за исключением классного руководителя) приходят в школу только на праздничный концерт. Уроки проводят старшеклассники, они же занимаются подготовкой праздника, посвященного Дню учителя. Эта традиция является одной из самых любимых в нашей школе. Ученики, как старшие, так и младшие с нетерпением ждут этого дня и готовятся к нему. На следующий день проходит расширенный педсовет с приглашением 11 класса, где осуществляется  подробный анализ проведенного меропри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водя итог, следует отметить, что уровень самоуправления в коллективе, классным руководителем которого я являлась на протяжении семи лет,  был  высоким. Это подтверждается фактами активного  участия  выпуска -2006 не только на уровне класса и школы, но и на уровне села 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02:00Z</dcterms:created>
  <dc:creator>Монашевич</dc:creator>
  <dc:description/>
  <cp:keywords/>
  <dc:language>en-US</dc:language>
  <cp:lastModifiedBy>user</cp:lastModifiedBy>
  <cp:lastPrinted>2008-01-12T20:09:00Z</cp:lastPrinted>
  <dcterms:modified xsi:type="dcterms:W3CDTF">2015-05-10T14:13:00Z</dcterms:modified>
  <cp:revision>8</cp:revision>
  <dc:subject/>
  <dc:title>Развитие самоуправления в классе</dc:title>
</cp:coreProperties>
</file>