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за годом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жизнь одного растущего классного коллект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временной педагогике имеется достаточно большой арсенал приемов и методов воспитательной работы, включающие и нетрадиционные формы работы классного руководителя с коллективом ребят. И каждый педагог, работающий с детьми, из этого разнообразия форм и методов воспитательной работы отбирает то, что ближе, понятнее и интереснее как классному руководителю, так и его подопечным. Меня в большей степени интересует изучение развития личности ребенка. Это перекликается  с моей  темой самообразования в системе воспитательной работы: </w:t>
      </w:r>
      <w:r>
        <w:rPr>
          <w:i/>
          <w:sz w:val="24"/>
          <w:szCs w:val="24"/>
        </w:rPr>
        <w:t>«Саморазвитие школьника как личности, как культурно-исторического субъекта».</w:t>
      </w:r>
      <w:r>
        <w:rPr>
          <w:sz w:val="24"/>
          <w:szCs w:val="24"/>
        </w:rPr>
        <w:t xml:space="preserve"> С этой темой я определилась, когда набрала  свой пятый  класс. В 2013 г. я выпустила этот классный коллектив, с которым  вместе мы  были сем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</w:t>
      </w:r>
      <w:r>
        <w:rPr>
          <w:b/>
          <w:sz w:val="24"/>
          <w:szCs w:val="24"/>
        </w:rPr>
        <w:t>5 классе</w:t>
      </w:r>
      <w:r>
        <w:rPr>
          <w:sz w:val="24"/>
          <w:szCs w:val="24"/>
        </w:rPr>
        <w:t xml:space="preserve">, они напоминали шумный пчелиный рой, в котором было 27 совершенно разных по характеру и  манере поведения ребят. Они казались инициативными, но, к сожалению,  загораясь каким нибудь делом, не доводили его до конца. Настораживал меня тот факт, что они не могли  выполнять ответственные поручения длительный период времени: только за одну четверть на должности старосты класса сменилось пять человек. С большим трудом удавалось их привлекать к участию в общешкольных мероприятиях, большинство ребят стремилось после занятий сразу убегать домой. </w:t>
        <w:tab/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ab/>
        <w:t xml:space="preserve">Поэтому мне предстояла  длительная и кропотливая работа по созданию классного коллектива. Мне необходимо было быстрее познакомиться с новыми детьми и помочь им адаптироваться в новых условиях. Этим заниматься приходилось, в основном, на классных часах. Поэтому на занятиях я стала активно использовать различные методики изучения личности, разного рода психологические тесты и тренинги.  На первых же занятиях мы завели индивидуальные папки, в которых все семь лет накапливался материал о каждом ребенке, при чем этот материал о себе дети создавали своими руками. Так, интуитивно, я пришла к созданию материалов, которые сегодня принято называть «Портфолио». На первом занятии были оговорены правила нашей работы: никто не может заглянуть в твою папку без разрешения (в т.ч. классный руководитель), сохраняется принцип добровольности участия в обсуждаемых на занятии проблемах. Если ребенок по какой-то причине не может или не хочет говорить, то он может выставить запрещающий знак. Придумали правила жизни класса, договорились о соблюдении искренности и анонимности, придумали ритуал приветствия, начала и конца занятий и работа пошла. Первоначально дети очень бдительно проверяли сохранность пластилиновых замков на папках и часто выставляли запрещающие знаки во время занятий, стремясь уйти от разговора. Постепенно они научились доверять друг другу и мне и стали активно участвовать в обсуждении различных вопр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нятия сделали свое дело, у них появился интерес к общению, появилось желание быть в числе лучших, а достигнутые победы (например,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по итогам года среди 5-11 классов по разным показателям), еще больше увеличивали их притязания к себе и окружающим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ab/>
        <w:t xml:space="preserve">На следующем этапе я поставила перед собой задачу прослеживания динамики уровня сплоченности класса. Проведение диагностики с использованием метода социометрии показало, что класс разбит на две крупные группировки, внутри групп преобладает дружба «парами», выявилась группа неформальных лидеров в составе семи человек. Уровень сплоченности коллектива составил 43%. </w:t>
      </w:r>
      <w:r>
        <w:rPr>
          <w:color w:val="FF00FF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color w:val="FF00FF"/>
          <w:sz w:val="24"/>
          <w:szCs w:val="24"/>
        </w:rPr>
        <w:tab/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6 классе</w:t>
      </w:r>
      <w:r>
        <w:rPr>
          <w:sz w:val="24"/>
          <w:szCs w:val="24"/>
        </w:rPr>
        <w:t xml:space="preserve"> ребята стали более исполнительны, ответственны, но все же в большей степени прислушивались к моему мнению, моей установке.  Под руководством классного руководителя провели общешкольный праздник «В гостях у Будды», в котором были задействованы практически все ребята. Организовали  несколько классных вечеров, проведение которых впоследствии стало традицией (день именинника, 8 марта, 23 февраля). Инициаторами проведения этих вечеров была инициативная группа лидеров, которые первоначально составляли программы вечеров под моим руководством, а в последующие годы  стали заниматься этим самостоятельно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гда в достаточной степени стали проявляться коммуникативные качества в поведении детей, следующим этапом воспитательной работы стало осуществление линии на развитие у детей самостоятельности и инициативности. Я  предложила им самостоятельно по своему выбору готовить и проводить занятия в предпочтительной для них  форме. Так  в нашем классе прижилась практика проведения классных часов детьми  («Умники и умницы», «Любовь с первого взгляда» и др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ост активности и самостоятельности членов коллектива объясняется, с одной стороны тем, что, в силу возрастных особенностей, у ребят возникает желание проявить себя, самореализоваться. С другой стороны тем, что на протяжении двух лет я проводила воспитательную работу в дан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се это  способствовало тому, что в </w:t>
      </w:r>
      <w:r>
        <w:rPr>
          <w:b/>
          <w:sz w:val="24"/>
          <w:szCs w:val="24"/>
        </w:rPr>
        <w:t>7 классе</w:t>
      </w:r>
      <w:r>
        <w:rPr>
          <w:sz w:val="24"/>
          <w:szCs w:val="24"/>
        </w:rPr>
        <w:t xml:space="preserve"> наступил период «суперактивности» коллектива. По-прежнему они были активны на классных часах, практически перестали пользоваться запрещающими знаками.  Они просто на глазах становились деятельнее, инициативнее. Ребята были полны творческих сил, часто стали выступать инициаторами внутриклассных мероприятий, с большим желанием стали участвовать в различных конкурсах и общешкольных мероприятиях.  Это обстоятельство сразу учли педагоги школы и стали привлекать семиклассников для проведения открытых уроков на районных семинарах и проведения общешкольных праздников. Корме того, они стали моими незаменимыми помощниками и самыми активными участниками внеклассных мероприятий, проводившимися разными предметниками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наступлением переходного периода  в </w:t>
      </w:r>
      <w:r>
        <w:rPr>
          <w:b/>
          <w:sz w:val="24"/>
          <w:szCs w:val="24"/>
        </w:rPr>
        <w:t>8 классе</w:t>
      </w:r>
      <w:r>
        <w:rPr>
          <w:sz w:val="24"/>
          <w:szCs w:val="24"/>
        </w:rPr>
        <w:t xml:space="preserve"> произошла некоторая перегруппировка. Применение метода социометрии показало, что ребята в классе дифференцировались в две большие группы по половому признаку (группа мальчиков и группа девочек). Они стали  держаться обособленно, стесняясь друг друга, что стало заметно чувствоваться при проведении классных вечеров.  Часто стала происходить перегруппировка между девочками, так как стали повышаться их требования к дружбе. Обновился список неформальных лидеров класса. Поэтому было необходимо корректировать воспитательный процесс,  приходилось затрачивать максимум усилий для того, чтобы удержать доверительные отношения в коллективе и не дать ему рассып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пять на помощь пришли психологические тесты и тренинги, вернулись к немного забытым индивидуальным папкам, которые стали  пополнять на занятиях. Ребята полюбили новый прием работы, который мы вместе назвали «Чудесные зонтики». Ребята сами изготовили разноцветные зонтики, символизирующие определенное настроение. И когда они на занятиях приводили свои примеры или разбирали предложенные ситуации, то брали в руки тот или иной зонтик, демонстрируя свое настроение или отношение к обсуждаемой теме. Стали чаще ходить в походы, непринужденное общение в походах также помогло устранить охлаждение в отно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итоге к концу учебного года коэффициент сплоченности классного коллектива возрос  до 48%. В этом году мы показывали на районном семинаре открытый классный час по теме «Путешествие в свое прошлое». Когда я предложила своим детям отправиться в  их собственное детство, предполагала, что эта тема покажется им скучной и не актуальной. Их реакция была обратной: на мои идеи нанизывались их пожелания, в процессе творчества рождались все новые и новые мысли.  Восьмиклассники пришли на занятие в бантах, со своими сохранившимися любимыми игрушками и детскими фотографиями, в нарядных детских платьицах, которые отыскали в своих шкафах. Каждый «нес» с собой также забавную и грустную историю из своего детства. Присутствовавшие на открытом занятии педагоги, приглашенные родители, и, самое главное дети – все ушли с ощущением праздника, который быстро закончилс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ольшую роль в сохранении доверительных отношений играет личный пример учителя,  искренность учителя располагает к общению.  Поэтому я всегда была откровенна с детьми, и они стали отвечать мне тем же. Прежде чем попросить ребят выполнить то или иное задание, я старалась его выполнить сначала сама, поэтому они воспринимали на занятиях мои задания не как приказ или требование,  а как средство общения. Например, на открытый классный час я, как и они, принесла свою любимую фотографию и детскую игрушку и рассказала им одну из своих детских историй. Это было для них приятным сюрпризом, и уже после занятия они рассматривали фотографию и передавали из рук в руки мою детскую игрушку, удивляясь, что держат игрушку, которой примерно столько же лет, сколько и мне. А не самые разговорчивые мальчики мне  говорили: «Почему так рано убрали зонтики, мы еще хотели рассказывать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</w:t>
      </w:r>
      <w:r>
        <w:rPr>
          <w:b/>
          <w:sz w:val="24"/>
          <w:szCs w:val="24"/>
        </w:rPr>
        <w:t>9 классу</w:t>
      </w:r>
      <w:r>
        <w:rPr>
          <w:sz w:val="24"/>
          <w:szCs w:val="24"/>
        </w:rPr>
        <w:t xml:space="preserve"> сформировался коллектив ребят, которые поддерживали между собой дружественные отношения. Наш классный коллектив регулярно принимал участие в открытых мероприятиях, районных семинарах, находясь  в авангарде всех школьных дел. Часто ходили в  походы,  проводили классные вечера.  Этим занималась инициативная группа, состав которой значительно расширился. Чуть менее активными стали мальчики, сознательность девочек не давала оставить все так, как бы хотелось этого мальчикам, и они волей-неволей вовлекались в дела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ле окончания основной школы из класса выбыло 12 человек, и после объединения  двух девятых классов образовался </w:t>
      </w:r>
      <w:r>
        <w:rPr>
          <w:b/>
          <w:sz w:val="24"/>
          <w:szCs w:val="24"/>
        </w:rPr>
        <w:t>10 класс</w:t>
      </w:r>
      <w:r>
        <w:rPr>
          <w:sz w:val="24"/>
          <w:szCs w:val="24"/>
        </w:rPr>
        <w:t xml:space="preserve"> в количестве 15 человек, которому  вновь  предстояло стать единым коллективом. Этот процесс происходил безболезненно и довольно таки быстро. Степень  активности класса на общешкольном уровне была высокой. Все 15 человек были задействованы в подготовке и проведении Осеннего бала. Действовали активно, с интересом, творчески подходя к решению возникающих проблем. На общешкольном конкурсе «Мисс Осень» из нашего класса заняла первое место. Приняли участие в проведении дня Учителя – подготовили номер художественной самодеятельности (две пары  танцевали вальс). В этом году значительно возросла активность мальчиков, они с желанием защищают честь класса на общешкольном уровне.  При проведении новогоднего карнавала мальчики класса подготовили юмористический номер художественной самодеятельности – танец  пушистых снежинок. Остальные ребята были задействованы в оформлении кафе в стиле подводного царства. 10 класс принимал участие в районных спортивных и интеллектуальных конкурсах, занимая на них призовые ме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окончанию учебного года уровень сплоченности коллектива значительно возрос и составил 54%. Тенденция повышения уровня сплоченности коллектива прослеживалась на протяжении ряда лет, что свидетельствует  о систематическом улучшении микроклимата в классе. По итогам опроса методом социометрии выявилось, что в коллективе преобладает три небольшие группировки, которые поддерживают между собой дружественные отношения. На роль лидера претендуют трое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окончанию школы, к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1 классу,</w:t>
      </w:r>
      <w:r>
        <w:rPr>
          <w:sz w:val="24"/>
          <w:szCs w:val="24"/>
        </w:rPr>
        <w:t xml:space="preserve"> подошел полностью сформировавшийся, дружный и сплоченный классный коллектив.  По мере взросления ребят планомерно растет уровень самостоятельности  классного коллектива. В классе систематически работает актив, который отслеживает решение всех организационных вопросов: не случается перебоев с дежурством по закрепленным кабинетам;  все учащиеся пропускают уроки только по уважительным причинам; опоздания сведены к минимуму; систематически сдаются дневники и отлажен механизм питания в школьной столовой. За семь лет ребята привыкли к требованиям классного руководителя и неукоснительно их соблюдают. Близость скорого расставания еще более сдружила: деление на группы практически исчезло, они ощущают себя монолитным коллекти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ом полугодии классом было проведено два общешкольных мероприятия: день Учителя и Новогодний бал. В подготовку и проведение сценария были вовлечены все 15 ребят, каждый внес свой посильный вклад, проявляя ответственность и организованность. При подготовке дня Учителя пошли нетрадиционным путем: взяли на себя все от проведения дня самоуправления до праздничного мероприятия, посвященного учителям. Сценарий мероприятия «Черный квадрат» разработали самостоятельно,  и провели его, не привлекая другие классы, желая сделать сюрприз учителям.  На новогоднем празднике провели два потока, составив под  руководством классного руководителя сценарий выступления, а также приняли участие в строительстве Снежного город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о втором полугодии участвовали в проведении тематического праздника, посвященному международному женскому дню, приняли участие в районном конкурсе патриотической песни. Классному коллективу выпала честь защищать честь школы на районном конкурсе «Ученик года». Инициативная группа одинадцатиклассников участвовала в разработке сценария и подготовке к следующим конкурсам: визитная карточка, выступление у открытого микрофона по теме «Дружба», с которыми выступила Федосеева В., успешно пройдя смежные конкурсы и выйдя в фин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следней четверти готовились к проведению последних глобальных мероприятий: «Последний звонок» и выпускной вечер. При подготовке к  «Последнему звонку» оформили альбом-раскладушку «Выпуск-2013», две стенные газеты «Забор откровений» и «Забор пожеланий». Самостоятельно составили сценарий «Школьный двор», который был построен на детских сочинениях и представлениях выпускников о своей школе.  В них они наивно, по-детски,  рассуждали  о своих  учителях, о  планах на будущее, о школьном дворе, в котором они выросли. Вот тут-то и пригодился материал, который накапливался в течение семи лет в индивидуальных паках выпускников. Это был сюрприз для выпускников, не подозревающих, что я сохранила их детские работы, начиная с 5 класса. Завершился «Последний звонок» встречей с первой учительницей и последним классным часом, на котором присутствовали родители выпуск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проведению выпускного вечера ребята отнеслись с не меньшим интересом, так как всем хотелось сделать этот праздник необычным, запоминающимся. Он прошел действительно необычно, в форме работы  «Почтового отделения – 2013», где случайно и не случайно оказывались то учителя школы, то выпускники, то их родители, то  г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протяжении  всего учебного года учащиеся 11 класса были вовлечены в кружковую работу, а более активные и инициативные участвовали в мероприятиях сельского Дома Культур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сударственные экзамены были сданы успешно, две выпускницы окончили школу с серебряными медалями. Качество знаний составило 5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водя итог рассуждениям о жизни и росте классного коллектива, следует отметить, что это был дружный, сплоченный коллектив, который внес достойную лепту в жизнедеятельность Казачинской средней общеобразовательной школы. В настоящее время 67% выпускников учатся в высших учебных заведениях  г. Иркут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я считаю, что воспитательную работу с классом необходимо строить с учетом индивидуальных качеств личности, основываясь на доверительном стиле общения, чтобы каждый ребенок мог раскрыть и реализовать свои способности и возможности внутри как классного коллектива, так и в рамках внутришкольных мероприятий. При реализации таких условий происходит саморазвитие школьника как личности, он превращается в человека с самостоятельной жизненной позицией, что является весьма актуальным в совреме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13:00Z</dcterms:created>
  <dc:creator>Монашевич</dc:creator>
  <dc:description/>
  <cp:keywords/>
  <dc:language>en-US</dc:language>
  <cp:lastModifiedBy>user</cp:lastModifiedBy>
  <cp:lastPrinted>2008-01-12T19:59:00Z</cp:lastPrinted>
  <dcterms:modified xsi:type="dcterms:W3CDTF">2015-05-10T13:46:00Z</dcterms:modified>
  <cp:revision>20</cp:revision>
  <dc:subject/>
  <dc:title>Анализ воспитательной работы классного руководителя МОУ «Казачинская СОШ» Монашевич О</dc:title>
</cp:coreProperties>
</file>