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"Визитная карточка" проек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Загадки истории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44"/>
        </w:rPr>
      </w:pPr>
      <w:r>
        <w:rPr>
          <w:rFonts w:cs="Arial" w:ascii="Arial" w:hAnsi="Arial"/>
          <w:b/>
          <w:color w:val="000000"/>
          <w:sz w:val="18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Монашевич Ольга Владимировна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Иркутская область, Усть-Ордынский округ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Казачье, Боханский район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Казачинская СОШ»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bCs/>
                <w:color w:val="000000"/>
                <w:lang w:val="en-US"/>
              </w:rPr>
              <w:fldChar w:fldCharType="separate"/>
            </w:r>
            <w:bookmarkStart w:id="0" w:name="__Fieldmark__1_3374068258"/>
            <w:bookmarkStart w:id="1" w:name="__Fieldmark__1_3374068258"/>
            <w:bookmarkEnd w:id="1"/>
            <w:r>
              <w:rPr>
                <w:b/>
                <w:bCs/>
                <w:color w:val="000000"/>
                <w:sz w:val="24"/>
                <w:lang w:val="en-US"/>
              </w:rPr>
            </w:r>
            <w:r>
              <w:rPr>
                <w:sz w:val="24"/>
                <w:b/>
                <w:bCs/>
                <w:color w:val="000000"/>
                <w:lang w:val="en-US"/>
              </w:rPr>
              <w:fldChar w:fldCharType="end"/>
            </w:r>
            <w:r>
              <w:rPr>
                <w:b/>
                <w:bCs/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3374068258"/>
            <w:bookmarkStart w:id="3" w:name="__Fieldmark__2_3374068258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79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ликое разорение, Смутное время, Эпоха дворцовых переворотов. Царство Московское, Путь к абсолютизму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115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Формирование компетентности в сфере самостоятельной познавательной деятельности, навыков самостоятельной работы, умений увидеть проблему и наметить пути ее решения; формирование гражданской позиции учащихся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85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4" w:name="__Fieldmark__3_3374068258"/>
            <w:bookmarkStart w:id="5" w:name="__Fieldmark__3_3374068258"/>
            <w:bookmarkEnd w:id="5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bCs/>
                <w:color w:val="000000"/>
                <w:lang w:val="en-US"/>
              </w:rPr>
              <w:fldChar w:fldCharType="separate"/>
            </w:r>
            <w:bookmarkStart w:id="6" w:name="__Fieldmark__4_3374068258"/>
            <w:bookmarkStart w:id="7" w:name="__Fieldmark__4_3374068258"/>
            <w:bookmarkEnd w:id="7"/>
            <w:r>
              <w:rPr>
                <w:b/>
                <w:bCs/>
                <w:color w:val="000000"/>
                <w:sz w:val="24"/>
                <w:lang w:val="en-US"/>
              </w:rPr>
            </w:r>
            <w:r>
              <w:rPr>
                <w:sz w:val="24"/>
                <w:b/>
                <w:bCs/>
                <w:color w:val="000000"/>
                <w:lang w:val="en-US"/>
              </w:rPr>
              <w:fldChar w:fldCharType="end"/>
            </w:r>
            <w:r>
              <w:rPr>
                <w:b/>
                <w:bCs/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158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вать навыки сравнительного анализа исторических источников, научить учащихся определять свое отношение к событиям, сформировать навыки столкновения версий, выявления противоречий, умения аргументации собственной пози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64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авдывает ли борьба за власть гибель люд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128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то виновен в смерти царевича Дмитрия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ему судьбы всех самозванцев трагичны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овы причины трагедии Иоанна Антонович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794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 xml:space="preserve">Загадки истори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32"/>
        <w:gridCol w:w="1666"/>
        <w:gridCol w:w="1398"/>
        <w:gridCol w:w="265"/>
        <w:gridCol w:w="4671"/>
      </w:tblGrid>
      <w:tr>
        <w:trPr>
          <w:trHeight w:val="213" w:hRule="atLeast"/>
          <w:cantSplit w:val="true"/>
        </w:trPr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828" w:hRule="atLeast"/>
          <w:cantSplit w:val="true"/>
        </w:trPr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Гибель царевича Дмитрия в Углич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Самозванцы на Руси._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Таинственный узни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783" w:hRule="atLeast"/>
          <w:cantSplit w:val="true"/>
        </w:trPr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рис Годунов, Самозванец Лжедмитрий 1, Лжедмитрий 2 и народные ополчения, Россия в 1725-1762гг, Бунт Е. Пугачева. Смутное время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267" w:hRule="atLeast"/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8" w:name="__Fieldmark__5_3374068258"/>
            <w:bookmarkStart w:id="9" w:name="__Fieldmark__5_3374068258"/>
            <w:bookmarkEnd w:id="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0" w:name="__Fieldmark__6_3374068258"/>
            <w:bookmarkStart w:id="11" w:name="__Fieldmark__6_3374068258"/>
            <w:bookmarkEnd w:id="1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" w:name="__Fieldmark__7_3374068258"/>
            <w:bookmarkStart w:id="13" w:name="__Fieldmark__7_3374068258"/>
            <w:bookmarkEnd w:id="1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264" w:hRule="atLeast"/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8_3374068258"/>
            <w:bookmarkStart w:id="15" w:name="__Fieldmark__8_3374068258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3374068258"/>
            <w:bookmarkStart w:id="17" w:name="__Fieldmark__9_3374068258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3374068258"/>
            <w:bookmarkStart w:id="19" w:name="__Fieldmark__10_3374068258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264" w:hRule="atLeast"/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3374068258"/>
            <w:bookmarkStart w:id="21" w:name="__Fieldmark__11_3374068258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bCs/>
                <w:color w:val="000000"/>
              </w:rPr>
              <w:fldChar w:fldCharType="separate"/>
            </w:r>
            <w:bookmarkStart w:id="22" w:name="__Fieldmark__12_3374068258"/>
            <w:bookmarkStart w:id="23" w:name="__Fieldmark__12_3374068258"/>
            <w:bookmarkEnd w:id="23"/>
            <w:r>
              <w:rPr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</w:rPr>
              <w:t xml:space="preserve"> История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3374068258"/>
            <w:bookmarkStart w:id="25" w:name="__Fieldmark__13_3374068258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264" w:hRule="atLeast"/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3374068258"/>
            <w:bookmarkStart w:id="27" w:name="__Fieldmark__14_3374068258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3374068258"/>
            <w:bookmarkStart w:id="29" w:name="__Fieldmark__15_3374068258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3374068258"/>
            <w:bookmarkStart w:id="31" w:name="__Fieldmark__16_3374068258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264" w:hRule="atLeast"/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3374068258"/>
            <w:bookmarkStart w:id="33" w:name="__Fieldmark__17_3374068258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3374068258"/>
            <w:bookmarkStart w:id="35" w:name="__Fieldmark__18_3374068258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3374068258"/>
            <w:bookmarkStart w:id="37" w:name="__Fieldmark__19_3374068258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264" w:hRule="atLeast"/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3374068258"/>
            <w:bookmarkStart w:id="39" w:name="__Fieldmark__20_3374068258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3374068258"/>
            <w:bookmarkStart w:id="41" w:name="__Fieldmark__21_3374068258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3374068258"/>
            <w:bookmarkStart w:id="43" w:name="__Fieldmark__22_3374068258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3374068258"/>
            <w:bookmarkStart w:id="45" w:name="__Fieldmark__23_3374068258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264" w:hRule="atLeast"/>
          <w:cantSplit w:val="true"/>
        </w:trPr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3374068258"/>
            <w:bookmarkStart w:id="47" w:name="__Fieldmark__24_3374068258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264" w:hRule="atLeast"/>
          <w:cantSplit w:val="true"/>
        </w:trPr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3374068258"/>
            <w:bookmarkStart w:id="49" w:name="__Fieldmark__25_3374068258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trHeight w:val="213" w:hRule="atLeast"/>
          <w:cantSplit w:val="true"/>
        </w:trPr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487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3374068258"/>
            <w:bookmarkStart w:id="51" w:name="__Fieldmark__26_3374068258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bCs/>
                <w:color w:val="000000"/>
              </w:rPr>
              <w:fldChar w:fldCharType="separate"/>
            </w:r>
            <w:bookmarkStart w:id="52" w:name="__Fieldmark__27_3374068258"/>
            <w:bookmarkStart w:id="53" w:name="__Fieldmark__27_3374068258"/>
            <w:bookmarkEnd w:id="53"/>
            <w:r>
              <w:rPr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старшая школа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_3374068258"/>
            <w:bookmarkStart w:id="55" w:name="__Fieldmark__28_337406825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487" w:hRule="atLeast"/>
          <w:cantSplit w:val="true"/>
        </w:trPr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3374068258"/>
            <w:bookmarkStart w:id="57" w:name="__Fieldmark__29_3374068258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3374068258"/>
            <w:bookmarkStart w:id="59" w:name="__Fieldmark__30_3374068258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3374068258"/>
            <w:bookmarkStart w:id="61" w:name="__Fieldmark__31_337406825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2" w:name="__Fieldmark__32_3374068258"/>
            <w:bookmarkStart w:id="63" w:name="__Fieldmark__32_3374068258"/>
            <w:bookmarkEnd w:id="6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bCs/>
                <w:color w:val="000000"/>
              </w:rPr>
              <w:fldChar w:fldCharType="separate"/>
            </w:r>
            <w:bookmarkStart w:id="64" w:name="__Fieldmark__33_3374068258"/>
            <w:bookmarkStart w:id="65" w:name="__Fieldmark__33_3374068258"/>
            <w:bookmarkEnd w:id="65"/>
            <w:r>
              <w:rPr>
                <w:b/>
                <w:bCs/>
                <w:color w:val="000000"/>
                <w:sz w:val="24"/>
              </w:rPr>
            </w:r>
            <w:r>
              <w:rPr>
                <w:sz w:val="24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3374068258"/>
            <w:bookmarkStart w:id="67" w:name="__Fieldmark__34_337406825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 xml:space="preserve">Проект посвящен анализу нескольких дискуссионных тем в истории России 16-18вв. Недостаточная  исследованность тем, использование в процессе исследования приемов детективного жанра способствуют активизации познавательной деятельности учащихся. Работая с источником, учащиеся выдвигают разные версии, выявляя противоречия, подтверждающие различные точки зрения. Накопив, таким образом, «исторический материал», учащиеся смогут дать объективную оценку различным мнениям и принять за основу одну из версий или сформулировать собственную позицию по изученной проблеме. Проект «Загадки истории» несет в себе также нравственную направленность, подразумевающую моральную оценку учениками поступков исторических деятелей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195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 «Загадки истории» изучается в течение  учебного года эпизодически. На изучение проекта отводится десять академических часов. В свободное между занятиями время учащиеся работают самостоятельно, оформляя результаты работ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3374068258"/>
            <w:bookmarkStart w:id="69" w:name="__Fieldmark__35_337406825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3374068258"/>
            <w:bookmarkStart w:id="71" w:name="__Fieldmark__36_337406825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7_3374068258"/>
            <w:bookmarkStart w:id="73" w:name="__Fieldmark__37_337406825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4" w:name="__Fieldmark__38_3374068258"/>
            <w:bookmarkStart w:id="75" w:name="__Fieldmark__38_3374068258"/>
            <w:bookmarkEnd w:id="7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3374068258"/>
            <w:bookmarkStart w:id="77" w:name="__Fieldmark__39_337406825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3374068258"/>
            <w:bookmarkStart w:id="79" w:name="__Fieldmark__40_337406825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3374068258"/>
            <w:bookmarkStart w:id="81" w:name="__Fieldmark__41_337406825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2" w:name="__Fieldmark__42_3374068258"/>
            <w:bookmarkStart w:id="83" w:name="__Fieldmark__42_3374068258"/>
            <w:bookmarkEnd w:id="8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3374068258"/>
            <w:bookmarkStart w:id="85" w:name="__Fieldmark__43_3374068258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3374068258"/>
            <w:bookmarkStart w:id="87" w:name="__Fieldmark__44_3374068258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3374068258"/>
            <w:bookmarkStart w:id="89" w:name="__Fieldmark__45_3374068258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3374068258"/>
            <w:bookmarkStart w:id="91" w:name="__Fieldmark__46_3374068258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3374068258"/>
            <w:bookmarkStart w:id="93" w:name="__Fieldmark__47_3374068258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3374068258"/>
            <w:bookmarkStart w:id="95" w:name="__Fieldmark__48_3374068258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3374068258"/>
            <w:bookmarkStart w:id="97" w:name="__Fieldmark__49_3374068258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3374068258"/>
            <w:bookmarkStart w:id="99" w:name="__Fieldmark__50_3374068258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3374068258"/>
            <w:bookmarkStart w:id="101" w:name="__Fieldmark__51_3374068258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3374068258"/>
            <w:bookmarkStart w:id="103" w:name="__Fieldmark__52_3374068258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3374068258"/>
            <w:bookmarkStart w:id="105" w:name="__Fieldmark__53_3374068258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3374068258"/>
            <w:bookmarkStart w:id="107" w:name="__Fieldmark__54_3374068258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3374068258"/>
            <w:bookmarkStart w:id="109" w:name="__Fieldmark__55_3374068258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3374068258"/>
            <w:bookmarkStart w:id="111" w:name="__Fieldmark__56_3374068258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3374068258"/>
            <w:bookmarkStart w:id="113" w:name="__Fieldmark__57_3374068258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3374068258"/>
            <w:bookmarkStart w:id="115" w:name="__Fieldmark__58_3374068258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:</w:t>
            </w:r>
            <w:r>
              <w:rPr/>
              <w:t xml:space="preserve"> </w:t>
            </w:r>
            <w:r>
              <w:rPr>
                <w:b/>
                <w:bCs/>
              </w:rPr>
              <w:t>Учебники,</w:t>
            </w:r>
            <w:r>
              <w:rPr/>
              <w:t xml:space="preserve"> методические пособия, справочники и другая учебно-методическая литература. </w:t>
            </w:r>
            <w:r>
              <w:rPr>
                <w:b/>
                <w:bCs/>
              </w:rPr>
              <w:t>Фрагменты работ историков Соловьева С. М., Гутнова Д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 Принадлежности, которые нужно заказать или подготовить для использования в учебном проекте. </w:t>
            </w:r>
            <w:r>
              <w:rPr>
                <w:b/>
                <w:bCs/>
              </w:rPr>
              <w:t>Портреты государственных деятелей 16-18 вв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158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Разработаны критерии оценивания по пятибалльной системе. Контроль осуществляется посредством опроса учителе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_________Династический кризис, Смутное время, самозванец, дворцовые перевороты, престолонаследие, нравственный выбор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22:00Z</dcterms:created>
  <dc:creator>1</dc:creator>
  <dc:description/>
  <cp:keywords/>
  <dc:language>en-US</dc:language>
  <cp:lastModifiedBy>user</cp:lastModifiedBy>
  <dcterms:modified xsi:type="dcterms:W3CDTF">2015-05-08T09:39:00Z</dcterms:modified>
  <cp:revision>2</cp:revision>
  <dc:subject/>
  <dc:title>"Визитная карточка" проекта</dc:title>
</cp:coreProperties>
</file>