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План проведения проект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Организационное занятие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знакомление с требованиями к содержанию и организации учебного проекта. Формулировка темы учебного проекта и тем для самостоятельного исследования учащимися. Разработка основополагающего вопроса и проблемных заданий  к проекту и формирование рабочих групп. - 1час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Исследовательская работа над темой «Гибель царевича Дмитрия»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бсуждение круга источников, исследование исторических источников, выдвижение и аргументация версий о степени причастности исторических деятелей  к гибели царевича. - 1 час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 Оформление результатов работы. – Во внеурочное время. (Неделя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4. Заслушивание и обсуждение результатов работы. – 1 час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5. Самостоятельная работа по теме «Самозванцы на Руси»: выбор тем рефератов и докладов, подбор соответствующей литературы, знакомство с ее содержанием. –1 час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6. Подготовка рефератов по заявленной теме. Консультации учителя. – Во внеурочное время. (Неделя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7. Заслушивание рефератов. Обсуждение проделанной работы. –2 часа.</w:t>
      </w:r>
    </w:p>
    <w:p>
      <w:pPr>
        <w:pStyle w:val="Normal"/>
        <w:ind w:firstLine="284"/>
        <w:jc w:val="both"/>
        <w:rPr/>
      </w:pPr>
      <w:r>
        <w:rPr>
          <w:sz w:val="28"/>
        </w:rPr>
        <w:t>8. Исследовательская работа по теме «Таинственный узник»: обзор литературы по теме, изучение содержания источников, составление хронологической таблицы и генеалогического древа, определение позиции авторов источников и их аргументация, формирование субъективной позиции. – 2 час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9. Оформление результатов работы. – Во внеурочное время.  (Неделя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0. Заслушивание и обсуждение результатов работы. – 1 час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1.Подведение итогов работы над проектом: обсуждение проблемных и основополагающего вопросов, выводы и  оценивание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36:00Z</dcterms:created>
  <dc:creator>3</dc:creator>
  <dc:description/>
  <cp:keywords/>
  <dc:language>en-US</dc:language>
  <cp:lastModifiedBy>user</cp:lastModifiedBy>
  <dcterms:modified xsi:type="dcterms:W3CDTF">2015-05-08T09:37:00Z</dcterms:modified>
  <cp:revision>7</cp:revision>
  <dc:subject/>
  <dc:title>План проведения проекта</dc:title>
</cp:coreProperties>
</file>