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12890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"Визитная карточка" прое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- ученик, завтра – гражданин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Монашевич Ольга Владимировна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Иркутская область, Усть-Ордынский округ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зачье, Бохан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Казачинская СОШ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separate"/>
            </w:r>
            <w:bookmarkStart w:id="0" w:name="__Fieldmark__1_1868936061"/>
            <w:bookmarkStart w:id="1" w:name="__Fieldmark__1_1868936061"/>
            <w:bookmarkEnd w:id="1"/>
            <w:r>
              <w:rPr>
                <w:b/>
                <w:bCs/>
                <w:color w:val="000000"/>
                <w:sz w:val="24"/>
                <w:lang w:val="en-US"/>
              </w:rPr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868936061"/>
            <w:bookmarkStart w:id="3" w:name="__Fieldmark__2_186893606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78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 человека и гражданина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01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з обучение правам человека формировать в каждом ребенке личность с активной гражданской позицией, человека, готового взять на себя ответственность не только за свою судьбу, но и судьбы окружающих его людей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3_1868936061"/>
            <w:bookmarkStart w:id="5" w:name="__Fieldmark__3_1868936061"/>
            <w:bookmarkEnd w:id="5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separate"/>
            </w:r>
            <w:bookmarkStart w:id="6" w:name="__Fieldmark__4_1868936061"/>
            <w:bookmarkStart w:id="7" w:name="__Fieldmark__4_1868936061"/>
            <w:bookmarkEnd w:id="7"/>
            <w:r>
              <w:rPr>
                <w:b/>
                <w:bCs/>
                <w:color w:val="000000"/>
                <w:sz w:val="24"/>
                <w:lang w:val="en-US"/>
              </w:rPr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color w:val="000000"/>
                <w:lang w:val="en-US"/>
              </w:rPr>
              <w:fldChar w:fldCharType="separate"/>
            </w:r>
            <w:bookmarkStart w:id="8" w:name="__Fieldmark__5_1868936061"/>
            <w:bookmarkStart w:id="9" w:name="__Fieldmark__5_1868936061"/>
            <w:bookmarkEnd w:id="9"/>
            <w:r>
              <w:rPr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23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19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ть условия для приобретения школьниками нового социального опыта, способствующего личностному развитию. Формирование интереса к актуальным проблемам, которые способствуют формированию активной гражданской позиции. Развитие навыков оценки социальной ситуации и принятие ответственности за собственное поведение.</w:t>
            </w:r>
          </w:p>
        </w:tc>
      </w:tr>
      <w:tr>
        <w:trPr>
          <w:trHeight w:val="23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62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чего каждому человеку необходимо знать свои права? </w:t>
            </w:r>
          </w:p>
        </w:tc>
      </w:tr>
      <w:tr>
        <w:trPr>
          <w:trHeight w:val="23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15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му Всеобщая декларация прав человека, принятая в середине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столетия, не утратила своей актуальности в настоящее время?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совершеннолетние дееспособные граждане не умеют защищать свои права?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 образом можно прилечь школьников к проблеме защиты прав человек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66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Сегодня – школьник, завтра – граждан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039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сеобщая декларация прав челове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Давайте будем человечными!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«Я мыслю, следовательно, существую»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83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жданин-человек свободный и ответственный, Всеобщая декларация прав человека, Частная и публичная жизнь гражданина, Социальные права человека, Политические права человека, Право на образование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1868936061"/>
            <w:bookmarkStart w:id="11" w:name="__Fieldmark__6_1868936061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1868936061"/>
            <w:bookmarkStart w:id="13" w:name="__Fieldmark__7_1868936061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1868936061"/>
            <w:bookmarkStart w:id="15" w:name="__Fieldmark__8_1868936061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868936061"/>
            <w:bookmarkStart w:id="17" w:name="__Fieldmark__9_1868936061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868936061"/>
            <w:bookmarkStart w:id="19" w:name="__Fieldmark__10_186893606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868936061"/>
            <w:bookmarkStart w:id="21" w:name="__Fieldmark__11_186893606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868936061"/>
            <w:bookmarkStart w:id="23" w:name="__Fieldmark__12_1868936061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24" w:name="__Fieldmark__13_1868936061"/>
            <w:bookmarkStart w:id="25" w:name="__Fieldmark__13_1868936061"/>
            <w:bookmarkEnd w:id="25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868936061"/>
            <w:bookmarkStart w:id="27" w:name="__Fieldmark__14_1868936061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868936061"/>
            <w:bookmarkStart w:id="29" w:name="__Fieldmark__15_1868936061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868936061"/>
            <w:bookmarkStart w:id="31" w:name="__Fieldmark__16_1868936061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ствозн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868936061"/>
            <w:bookmarkStart w:id="33" w:name="__Fieldmark__17_1868936061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868936061"/>
            <w:bookmarkStart w:id="35" w:name="__Fieldmark__18_1868936061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868936061"/>
            <w:bookmarkStart w:id="37" w:name="__Fieldmark__19_1868936061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868936061"/>
            <w:bookmarkStart w:id="39" w:name="__Fieldmark__20_1868936061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868936061"/>
            <w:bookmarkStart w:id="41" w:name="__Fieldmark__21_1868936061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868936061"/>
            <w:bookmarkStart w:id="43" w:name="__Fieldmark__22_1868936061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868936061"/>
            <w:bookmarkStart w:id="45" w:name="__Fieldmark__23_1868936061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868936061"/>
            <w:bookmarkStart w:id="47" w:name="__Fieldmark__24_1868936061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868936061"/>
            <w:bookmarkStart w:id="49" w:name="__Fieldmark__25_1868936061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1868936061"/>
            <w:bookmarkStart w:id="51" w:name="__Fieldmark__26_1868936061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868936061"/>
            <w:bookmarkStart w:id="53" w:name="__Fieldmark__27_1868936061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54" w:name="__Fieldmark__28_1868936061"/>
            <w:bookmarkStart w:id="55" w:name="__Fieldmark__28_1868936061"/>
            <w:bookmarkEnd w:id="55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1868936061"/>
            <w:bookmarkStart w:id="57" w:name="__Fieldmark__29_186893606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разновозраст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868936061"/>
            <w:bookmarkStart w:id="59" w:name="__Fieldmark__30_186893606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1868936061"/>
            <w:bookmarkStart w:id="61" w:name="__Fieldmark__31_186893606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2_1868936061"/>
            <w:bookmarkStart w:id="63" w:name="__Fieldmark__32_1868936061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64" w:name="__Fieldmark__33_1868936061"/>
            <w:bookmarkStart w:id="65" w:name="__Fieldmark__33_1868936061"/>
            <w:bookmarkEnd w:id="65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1868936061"/>
            <w:bookmarkStart w:id="67" w:name="__Fieldmark__34_18689360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1868936061"/>
            <w:bookmarkStart w:id="69" w:name="__Fieldmark__35_18689360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ектная деятельность осуществляется в ходе внеклассной работы. Школьники анализируют содержание текста Всеобщей декларации прав человека, посещают внеклассные мероприятия, посвященные проблеме защиты прав человека. Работая в группах, формируют собственное отношение к проблеме прав человека, оформляют творческие работы в виде презентаций. Логическим завершением является защита проектов в ходе акции, посвященной 60-летию принятия Всеобщей декларации прав человека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102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 «Сегодня школьник – завтра гражданин» осуществляется в течение второй четверти.  Работа ведется на уроках по обществознанию, внеклассных мероприятиях. В свободное между занятиями время учащиеся работают самостоятельно, оформляя результаты работ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1868936061"/>
            <w:bookmarkStart w:id="71" w:name="__Fieldmark__36_18689360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1868936061"/>
            <w:bookmarkStart w:id="73" w:name="__Fieldmark__37_18689360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1868936061"/>
            <w:bookmarkStart w:id="75" w:name="__Fieldmark__38_18689360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39_1868936061"/>
            <w:bookmarkStart w:id="77" w:name="__Fieldmark__39_1868936061"/>
            <w:bookmarkEnd w:id="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868936061"/>
            <w:bookmarkStart w:id="79" w:name="__Fieldmark__40_18689360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868936061"/>
            <w:bookmarkStart w:id="81" w:name="__Fieldmark__41_18689360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868936061"/>
            <w:bookmarkStart w:id="83" w:name="__Fieldmark__42_186893606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43_1868936061"/>
            <w:bookmarkStart w:id="85" w:name="__Fieldmark__43_1868936061"/>
            <w:bookmarkEnd w:id="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868936061"/>
            <w:bookmarkStart w:id="87" w:name="__Fieldmark__44_18689360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868936061"/>
            <w:bookmarkStart w:id="89" w:name="__Fieldmark__45_18689360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868936061"/>
            <w:bookmarkStart w:id="91" w:name="__Fieldmark__46_18689360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868936061"/>
            <w:bookmarkStart w:id="93" w:name="__Fieldmark__47_18689360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868936061"/>
            <w:bookmarkStart w:id="95" w:name="__Fieldmark__48_18689360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868936061"/>
            <w:bookmarkStart w:id="97" w:name="__Fieldmark__49_186893606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868936061"/>
            <w:bookmarkStart w:id="99" w:name="__Fieldmark__50_186893606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868936061"/>
            <w:bookmarkStart w:id="101" w:name="__Fieldmark__51_186893606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868936061"/>
            <w:bookmarkStart w:id="103" w:name="__Fieldmark__52_18689360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868936061"/>
            <w:bookmarkStart w:id="105" w:name="__Fieldmark__53_186893606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868936061"/>
            <w:bookmarkStart w:id="107" w:name="__Fieldmark__54_186893606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868936061"/>
            <w:bookmarkStart w:id="109" w:name="__Fieldmark__55_186893606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868936061"/>
            <w:bookmarkStart w:id="111" w:name="__Fieldmark__56_186893606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868936061"/>
            <w:bookmarkStart w:id="113" w:name="__Fieldmark__57_186893606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868936061"/>
            <w:bookmarkStart w:id="115" w:name="__Fieldmark__58_186893606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868936061"/>
            <w:bookmarkStart w:id="117" w:name="__Fieldmark__59_186893606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ики, Всеобщая декларация прав человека, </w:t>
            </w:r>
            <w:r>
              <w:rPr/>
              <w:t xml:space="preserve"> методические пособия, справочники и другая учебно-методическая литература.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 xml:space="preserve">Другие принадлежности: </w:t>
            </w:r>
            <w:r>
              <w:rPr/>
              <w:t>разработки уроков, классных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244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Оценивает результативность работы учитель совместно с представителями каждой творческой группы. Критерии оценивания: знание юридических терминов, смысловая идея проекта, эстетичность оформления, раскрытие темы проек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092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ация конвенция, права человека, группы прав человека, конституционное право, право на свободу совести, равноправие, свобода, равенство, правовой статус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05:00Z</dcterms:created>
  <dc:creator>1</dc:creator>
  <dc:description/>
  <cp:keywords/>
  <dc:language>en-US</dc:language>
  <cp:lastModifiedBy>user</cp:lastModifiedBy>
  <dcterms:modified xsi:type="dcterms:W3CDTF">2015-05-08T10:03:00Z</dcterms:modified>
  <cp:revision>2</cp:revision>
  <dc:subject/>
  <dc:title>"Визитная карточка" проекта</dc:title>
</cp:coreProperties>
</file>