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257300" cy="1221740"/>
            <wp:effectExtent l="0" t="0" r="0" b="0"/>
            <wp:wrapNone/>
            <wp:docPr id="1" name="i_logo_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_logo_b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"Визитная карточка" проекта</w:t>
      </w:r>
    </w:p>
    <w:p>
      <w:pPr>
        <w:pStyle w:val="Normal"/>
        <w:spacing w:before="12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ы – твои граждане, малая родина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44"/>
        </w:rPr>
      </w:pPr>
      <w:r>
        <w:rPr>
          <w:rFonts w:cs="Arial" w:ascii="Arial" w:hAnsi="Arial"/>
          <w:b/>
          <w:color w:val="000000"/>
          <w:sz w:val="18"/>
          <w:szCs w:val="4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Монашевич Ольга Владимировна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кутская область, Усть-Ордынский округ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Казачье, Боханский район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Казачинская СОШ»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bCs/>
                <w:color w:val="000000"/>
                <w:lang w:val="en-US"/>
              </w:rPr>
              <w:fldChar w:fldCharType="separate"/>
            </w:r>
            <w:bookmarkStart w:id="0" w:name="__Fieldmark__0_309650089"/>
            <w:bookmarkStart w:id="1" w:name="__Fieldmark__0_309650089"/>
            <w:bookmarkEnd w:id="1"/>
            <w:r>
              <w:rPr>
                <w:b/>
                <w:bCs/>
                <w:color w:val="000000"/>
                <w:sz w:val="24"/>
                <w:lang w:val="en-US"/>
              </w:rPr>
            </w:r>
            <w:r>
              <w:rPr>
                <w:sz w:val="24"/>
                <w:b/>
                <w:bCs/>
                <w:color w:val="000000"/>
                <w:lang w:val="en-US"/>
              </w:rPr>
              <w:fldChar w:fldCharType="end"/>
            </w:r>
            <w:r>
              <w:rPr>
                <w:b/>
                <w:bCs/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309650089"/>
            <w:bookmarkStart w:id="3" w:name="__Fieldmark__1_309650089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9"/>
      </w:tblGrid>
      <w:tr>
        <w:trPr>
          <w:trHeight w:val="165" w:hRule="atLeast"/>
          <w:cantSplit w:val="true"/>
        </w:trPr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799" w:hRule="atLeast"/>
          <w:cantSplit w:val="true"/>
        </w:trPr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мволы государственной власти Российской Федерации, символы власти Иркутской области, история родного края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962" w:hRule="atLeast"/>
          <w:cantSplit w:val="true"/>
        </w:trPr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ация учащихся на самостоятельную творческую деятельность учащихся, формирование патриотических чувств, гражданского самосознания.</w:t>
            </w:r>
          </w:p>
        </w:tc>
      </w:tr>
      <w:tr>
        <w:trPr>
          <w:trHeight w:val="165" w:hRule="atLeast"/>
          <w:cantSplit w:val="true"/>
        </w:trPr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931" w:hRule="atLeast"/>
          <w:cantSplit w:val="true"/>
        </w:trPr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4" w:name="__Fieldmark__2_309650089"/>
            <w:bookmarkStart w:id="5" w:name="__Fieldmark__2_309650089"/>
            <w:bookmarkEnd w:id="5"/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bCs/>
                <w:color w:val="000000"/>
                <w:lang w:val="en-US"/>
              </w:rPr>
              <w:fldChar w:fldCharType="separate"/>
            </w:r>
            <w:bookmarkStart w:id="6" w:name="__Fieldmark__3_309650089"/>
            <w:bookmarkStart w:id="7" w:name="__Fieldmark__3_309650089"/>
            <w:bookmarkEnd w:id="7"/>
            <w:r>
              <w:rPr>
                <w:bCs/>
                <w:color w:val="000000"/>
                <w:sz w:val="24"/>
                <w:lang w:val="en-US"/>
              </w:rPr>
            </w:r>
            <w:r>
              <w:rPr>
                <w:sz w:val="24"/>
                <w:bCs/>
                <w:color w:val="000000"/>
                <w:lang w:val="en-US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309650089"/>
            <w:bookmarkStart w:id="9" w:name="__Fieldmark__4_309650089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9"/>
      </w:tblGrid>
      <w:tr>
        <w:trPr>
          <w:trHeight w:val="23" w:hRule="atLeast"/>
          <w:cantSplit w:val="true"/>
        </w:trPr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04" w:hRule="atLeast"/>
          <w:cantSplit w:val="true"/>
        </w:trPr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звивать навыки сравнительного анализа исторических источников, формировать умения осуществлять отбор необходимой информации, развивать творческие способности учащихся,  способствовать становлению гражданской позиции учащихся, воспитывать патриотические чувств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658" w:hRule="atLeast"/>
          <w:cantSplit w:val="true"/>
        </w:trPr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/>
            </w:pPr>
            <w:r>
              <w:rPr/>
              <w:t>Создание символов власти регионального знач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97" w:hRule="atLeast"/>
          <w:cantSplit w:val="true"/>
        </w:trPr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мволы государственной власти Российской Федерации.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мволы власти Иркутской област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История возникновения символов государственной в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04" w:hRule="atLeast"/>
          <w:cantSplit w:val="true"/>
        </w:trPr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 – твои граждане, малая родина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03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мволики МО «Казачье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мволики МОУ «Казачинская СОШ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мволики классного коллекти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56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мволы государственной власти 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0" w:name="__Fieldmark__5_309650089"/>
            <w:bookmarkStart w:id="11" w:name="__Fieldmark__5_309650089"/>
            <w:bookmarkEnd w:id="1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2" w:name="__Fieldmark__6_309650089"/>
            <w:bookmarkStart w:id="13" w:name="__Fieldmark__6_309650089"/>
            <w:bookmarkEnd w:id="1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4" w:name="__Fieldmark__7_309650089"/>
            <w:bookmarkStart w:id="15" w:name="__Fieldmark__7_309650089"/>
            <w:bookmarkEnd w:id="1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309650089"/>
            <w:bookmarkStart w:id="17" w:name="__Fieldmark__8_309650089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309650089"/>
            <w:bookmarkStart w:id="19" w:name="__Fieldmark__9_309650089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309650089"/>
            <w:bookmarkStart w:id="21" w:name="__Fieldmark__10_309650089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309650089"/>
            <w:bookmarkStart w:id="23" w:name="__Fieldmark__11_309650089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bCs/>
                <w:color w:val="000000"/>
              </w:rPr>
              <w:fldChar w:fldCharType="separate"/>
            </w:r>
            <w:bookmarkStart w:id="24" w:name="__Fieldmark__12_309650089"/>
            <w:bookmarkStart w:id="25" w:name="__Fieldmark__12_309650089"/>
            <w:bookmarkEnd w:id="25"/>
            <w:r>
              <w:rPr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309650089"/>
            <w:bookmarkStart w:id="27" w:name="__Fieldmark__13_309650089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309650089"/>
            <w:bookmarkStart w:id="29" w:name="__Fieldmark__14_309650089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309650089"/>
            <w:bookmarkStart w:id="31" w:name="__Fieldmark__15_309650089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309650089"/>
            <w:bookmarkStart w:id="33" w:name="__Fieldmark__16_309650089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309650089"/>
            <w:bookmarkStart w:id="35" w:name="__Fieldmark__17_309650089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309650089"/>
            <w:bookmarkStart w:id="37" w:name="__Fieldmark__18_309650089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309650089"/>
            <w:bookmarkStart w:id="39" w:name="__Fieldmark__19_309650089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309650089"/>
            <w:bookmarkStart w:id="41" w:name="__Fieldmark__20_309650089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309650089"/>
            <w:bookmarkStart w:id="43" w:name="__Fieldmark__21_309650089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309650089"/>
            <w:bookmarkStart w:id="45" w:name="__Fieldmark__22_309650089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309650089"/>
            <w:bookmarkStart w:id="47" w:name="__Fieldmark__23_309650089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309650089"/>
            <w:bookmarkStart w:id="49" w:name="__Fieldmark__24_309650089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309650089"/>
            <w:bookmarkStart w:id="51" w:name="__Fieldmark__25_309650089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309650089"/>
            <w:bookmarkStart w:id="53" w:name="__Fieldmark__26_309650089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bCs/>
                <w:color w:val="000000"/>
              </w:rPr>
              <w:fldChar w:fldCharType="separate"/>
            </w:r>
            <w:bookmarkStart w:id="54" w:name="__Fieldmark__27_309650089"/>
            <w:bookmarkStart w:id="55" w:name="__Fieldmark__27_309650089"/>
            <w:bookmarkEnd w:id="55"/>
            <w:r>
              <w:rPr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09650089"/>
            <w:bookmarkStart w:id="57" w:name="__Fieldmark__28_30965008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309650089"/>
            <w:bookmarkStart w:id="59" w:name="__Fieldmark__29_309650089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редняя школа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309650089"/>
            <w:bookmarkStart w:id="61" w:name="__Fieldmark__30_309650089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09650089"/>
            <w:bookmarkStart w:id="63" w:name="__Fieldmark__31_30965008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2_309650089"/>
            <w:bookmarkStart w:id="65" w:name="__Fieldmark__32_309650089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bCs/>
                <w:color w:val="000000"/>
              </w:rPr>
              <w:fldChar w:fldCharType="separate"/>
            </w:r>
            <w:bookmarkStart w:id="66" w:name="__Fieldmark__33_309650089"/>
            <w:bookmarkStart w:id="67" w:name="__Fieldmark__33_309650089"/>
            <w:bookmarkEnd w:id="67"/>
            <w:r>
              <w:rPr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09650089"/>
            <w:bookmarkStart w:id="69" w:name="__Fieldmark__34_309650089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09650089"/>
            <w:bookmarkStart w:id="71" w:name="__Fieldmark__35_309650089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м содержанием проекта является создание  символов власти малой родины. Эта тема является для учащихся весьма актуальной. Изучив историю возникновения государственной символики Российской Федерации и  Иркутской области, получив теоретические знания о правилах составления символики в ходе работы с литературой и мультимедийными энциклопедиями, учащиеся получают возможность стать творцами истории. Они представляют собственные проекты символики родного села, школы и своего класса.  Проект имеет высокую патриотическую направленность, способствует проявлению учащимися личностной гражданской позиции.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проектом осуществляется в течение второй четверти.  На совместных заданиях учащиеся просматривают мультимедийные энциклопедии. В ходе самостоятельной работы изучают рекомендованную учителем литературу, создают эскизы символики. Проект завершается итоговым открытым занятием, на котором учащиеся представляют и защищают свои проект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09650089"/>
            <w:bookmarkStart w:id="73" w:name="__Fieldmark__36_309650089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09650089"/>
            <w:bookmarkStart w:id="75" w:name="__Fieldmark__37_309650089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09650089"/>
            <w:bookmarkStart w:id="77" w:name="__Fieldmark__38_309650089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8" w:name="__Fieldmark__39_309650089"/>
            <w:bookmarkStart w:id="79" w:name="__Fieldmark__39_309650089"/>
            <w:bookmarkEnd w:id="7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09650089"/>
            <w:bookmarkStart w:id="81" w:name="__Fieldmark__40_309650089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09650089"/>
            <w:bookmarkStart w:id="83" w:name="__Fieldmark__41_309650089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09650089"/>
            <w:bookmarkStart w:id="85" w:name="__Fieldmark__42_309650089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6" w:name="__Fieldmark__43_309650089"/>
            <w:bookmarkStart w:id="87" w:name="__Fieldmark__43_309650089"/>
            <w:bookmarkEnd w:id="8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09650089"/>
            <w:bookmarkStart w:id="89" w:name="__Fieldmark__44_309650089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09650089"/>
            <w:bookmarkStart w:id="91" w:name="__Fieldmark__45_309650089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09650089"/>
            <w:bookmarkStart w:id="93" w:name="__Fieldmark__46_309650089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09650089"/>
            <w:bookmarkStart w:id="95" w:name="__Fieldmark__47_309650089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09650089"/>
            <w:bookmarkStart w:id="97" w:name="__Fieldmark__48_309650089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09650089"/>
            <w:bookmarkStart w:id="99" w:name="__Fieldmark__49_309650089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09650089"/>
            <w:bookmarkStart w:id="101" w:name="__Fieldmark__50_309650089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09650089"/>
            <w:bookmarkStart w:id="103" w:name="__Fieldmark__51_309650089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09650089"/>
            <w:bookmarkStart w:id="105" w:name="__Fieldmark__52_309650089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09650089"/>
            <w:bookmarkStart w:id="107" w:name="__Fieldmark__53_309650089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09650089"/>
            <w:bookmarkStart w:id="109" w:name="__Fieldmark__54_309650089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09650089"/>
            <w:bookmarkStart w:id="111" w:name="__Fieldmark__55_309650089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09650089"/>
            <w:bookmarkStart w:id="113" w:name="__Fieldmark__56_309650089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09650089"/>
            <w:bookmarkStart w:id="115" w:name="__Fieldmark__57_309650089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09650089"/>
            <w:bookmarkStart w:id="117" w:name="__Fieldmark__58_309650089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09650089"/>
            <w:bookmarkStart w:id="119" w:name="__Fieldmark__59_309650089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95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:</w:t>
            </w:r>
            <w:r>
              <w:rPr/>
              <w:t xml:space="preserve"> </w:t>
            </w:r>
            <w:r>
              <w:rPr>
                <w:bCs/>
              </w:rPr>
              <w:t>Учебники,</w:t>
            </w:r>
            <w:r>
              <w:rPr/>
              <w:t xml:space="preserve"> методические пособия, справочники и другая учебно-методическая литература. Наглядное пособие «Государственная символика России: история и современность» И.В. Можейко., И.А. Сивова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:</w:t>
            </w:r>
            <w:r>
              <w:rPr/>
              <w:t xml:space="preserve"> С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 xml:space="preserve"> «Государственная символика России»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 xml:space="preserve">Разработаны критерии оценивания: 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наличие четырех поэтапных  эскизов гербов; 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эскизы готовых проектов герба, флага; 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дробное описание проекта  с обоснованием выбора цветовой гаммы и графических изображений;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екст гимна;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ащита проекта.</w:t>
            </w:r>
          </w:p>
          <w:p>
            <w:pPr>
              <w:pStyle w:val="2"/>
              <w:spacing w:before="0" w:after="0"/>
              <w:rPr/>
            </w:pPr>
            <w:r>
              <w:rPr/>
              <w:t>Оценивает результативность работы учитель совместно с представителями каждой творческой группы (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9"/>
      </w:tblGrid>
      <w:tr>
        <w:trPr>
          <w:trHeight w:val="164" w:hRule="atLeast"/>
          <w:cantSplit w:val="true"/>
        </w:trPr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130" w:hRule="atLeast"/>
          <w:cantSplit w:val="true"/>
        </w:trPr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флаг, государственный герб, государственный гимн, геральдический щит, символы государственной власт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0:23:00Z</dcterms:created>
  <dc:creator>1</dc:creator>
  <dc:description/>
  <cp:keywords/>
  <dc:language>en-US</dc:language>
  <cp:lastModifiedBy>user</cp:lastModifiedBy>
  <dcterms:modified xsi:type="dcterms:W3CDTF">2015-05-08T09:49:00Z</dcterms:modified>
  <cp:revision>4</cp:revision>
  <dc:subject/>
  <dc:title>"Визитная карточка" проекта</dc:title>
</cp:coreProperties>
</file>