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курса «Подготовка к ЕГЭ по истории» (11 класс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программы соответствует структуре Федеральной примерной программы среднего (полного) общего образования по истории в его базовом уровне, ориентированной на федеральный компонент Государственного стандарта  среднего (полного) общего образования по ис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Цели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у  учащихся необходимых для активной, практико-ориентированной учебной деятельности учебные  умения и навыки,  актуализация знаний учащихся по проверяемым в рамках единого экзамена элементам содержания  и выполнение тренировочных заданий по всем разделам курс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учащимся обобщенную характеристику целей, содержания, особенностей ЕГЭ по истор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чь школьникам обобщить, систематизировать содержание курса отечественной истории по основным его разделам, аспектно-содержательным линия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опыта проведения ЕГЭ в предшествующие годы сформировать умения и навыки выпускников для выполнения заданий высокого уровня сложности: умения полного анализа текста исторического источника, решения проблемных и познавательных задач, заданий на анализ исторических версий и оценок, на выдвижение и аргументацию альтернативных точек зрения, навыков написания эсс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школьников с инструкциями по выполнению заданий, заполнению бланков отве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выпускникам представление о характере оценивания ответов на задания различных типов и системы выставления баллов за ни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ой данной программы является учебный материал по истории России с древнейших времен до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Качественное отличие элективного курса от базового  заключается в том, что программа элективного курса основное внимание уделяет формированию и отработке практических  учебных умений, тогда как базовый курс ориентирован преимущественно на получение теоретических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лективный курс рассчитан на 34 часа. Материал рассматривается тематическими блоками в соответствии со структурой и содержанием ЕГЭ, который сгруппирован по разделам (первый раздел – по крупным содержательным блокам, второй и третий  разделы - по типам заданий части В и С)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ой предусмотрено как проведение теоретических, так и практических занятий. На теоретических занятиях обсуждается назначение ЕГЭ, структура и содержание экзаменационной работы, рассматриваются типы заданий и подходы к их выполнению. Здесь же определяется внутри каждой темы круг вопросов, вызывающих определенные сложности, вычленяются вопросы для беседы в целях актуализации и закрепления ранее полученн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актических занятиях идет отработка по теме, разделу типовых заданий базового, повышенного и высокого уровня сложности. На основе предложенных алгоритмов учащиеся анализируют текст исторического источника, извлекают из него необходимую информацию, применяют конкретные исторические знания в новых условиях. С учетом того, что проверяется знание многих сторон исторического прошлого – развития экономики, социальных отношений, внутренней и внешней политики, истории материальной и духовной культуры, рассматриваются задания не только различных типов, но и разного содержатель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изучении курса учащиеся в ходе предварительного собеседования могут предлагать темы из курса истории и задания, вызывающие у них определенные затруднения. Они выбирают темы эссе, пробуют самостоятельно составлять свои образцы заданий для рубежного контроля.</w:t>
      </w:r>
    </w:p>
    <w:p>
      <w:pPr>
        <w:pStyle w:val="Style19"/>
        <w:ind w:firstLine="28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Style19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умения и навыки, приобретаемые и развиваемые  в ходе работы над курсо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еть представление</w:t>
      </w:r>
      <w:r>
        <w:rPr>
          <w:sz w:val="24"/>
          <w:szCs w:val="24"/>
        </w:rPr>
        <w:t xml:space="preserve"> о классификации исторических источников по типу информац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факты, явления, процессы, характеризующие системность, целостность исторического процесс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проводить комплексный поиск исторической информации в источниках разного тип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полученные знания и умения для понимания и критического осмысления общественных процессов и ситуац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ределя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ственную позицию по отношению к явлениям  современной жизни и объяснять ее, исходя из исторической обусло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кция, беседа, анализ текста исторического источника, решение проблемных и познавательных задач,  эссе,  анализ исторических  событий, версий, оценок и личностей, тестирование, аргументация альтернативных точек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актическим результатом по итогам данного элективного курса является проведение пробного экзамена по истории России с обязательным анализом полученных результатов и подсчетом максимального количества набранных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ивный курс обеспечен учебными вспомогательными материал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ебники по истории России с древнейших времен до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ники с демонстрационными вариантами  ЕГ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естоматии по истории Ро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284"/>
        <w:jc w:val="center"/>
        <w:rPr/>
      </w:pPr>
      <w:r>
        <w:rPr>
          <w:rStyle w:val="FontStyle11"/>
          <w:b/>
          <w:sz w:val="24"/>
          <w:szCs w:val="24"/>
        </w:rPr>
        <w:t>Содержание учебного курса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 Цели: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знакомить учащихся  со всеми видами заданий экзаменационной работы.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учащимся обобщенную характеристику целей, содержания, особенностей ЕГЭ по истории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ная диагностика. Выполнение теста. Вводная лекция. Рассмотрение вопросов общего характера: назначение единого государственного экзамена, структура и содержание экзаменационной работы, основные типы заданий и подходы к их выполнению. Демонстрация учащимся на конкретных примерах особенностей каждого вида занятий экзаменационной работы.</w:t>
      </w:r>
    </w:p>
    <w:p>
      <w:pPr>
        <w:pStyle w:val="Style19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здел 1 . Задания базового уровня с выбором ответа. Часть  А. </w:t>
      </w:r>
      <w:r>
        <w:rPr>
          <w:sz w:val="24"/>
          <w:szCs w:val="24"/>
        </w:rPr>
        <w:t>Цели: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ть ключевые проблемы  каждой темы.  Помочь учащимся систематизировать содержание курса отечественной истории по основным его разделам.  Отрабатывать умения выполнения  практических заданий, направленных на проверку базовых знаний, дат, фактов, понятий и терминов, характерных признаков исторических явлений, причин и следствий событий, умение анализировать исторические источники. </w:t>
      </w:r>
    </w:p>
    <w:p>
      <w:pPr>
        <w:pStyle w:val="Style19"/>
        <w:ind w:firstLine="28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ор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заданий части 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Ознакомление со структурой и содержанием части А. Комментарии к типичным ошибкам, допущенным учащимися в рамках ЕГЭ по итогам прошлых лет. Повторение теоретического материала крупными хронологическими блоками. Лекции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 xml:space="preserve">История России с древности до конца </w:t>
      </w:r>
      <w:r>
        <w:rPr>
          <w:i/>
          <w:sz w:val="24"/>
          <w:szCs w:val="24"/>
          <w:lang w:val="en-US"/>
        </w:rPr>
        <w:t>XVI</w:t>
      </w:r>
      <w:r>
        <w:rPr>
          <w:i/>
          <w:sz w:val="24"/>
          <w:szCs w:val="24"/>
        </w:rPr>
        <w:t xml:space="preserve"> в. </w:t>
      </w:r>
      <w:r>
        <w:rPr>
          <w:sz w:val="24"/>
          <w:szCs w:val="24"/>
        </w:rPr>
        <w:t xml:space="preserve">Восточные славяне в древности. Древнерусское государств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первая половин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   Русь в период феодальной раздробленности. Борьба Руси с внешними вторжениям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Образование Российского государства. Россия в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 xml:space="preserve">История России в </w:t>
      </w:r>
      <w:r>
        <w:rPr>
          <w:i/>
          <w:sz w:val="24"/>
          <w:szCs w:val="24"/>
          <w:lang w:val="en-US"/>
        </w:rPr>
        <w:t>XVI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Россия на рубеж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в.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Петровские реформы.  Россия в  1725-1801 гг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 xml:space="preserve">История России в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в..</w:t>
      </w:r>
      <w:r>
        <w:rPr>
          <w:sz w:val="24"/>
          <w:szCs w:val="24"/>
        </w:rPr>
        <w:t xml:space="preserve"> Социально-экономическое  и общественно-политическое развитие Росси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оциально-экономическое и общественно-политическое  развитие России во второй половине </w:t>
      </w:r>
      <w:r>
        <w:rPr>
          <w:sz w:val="24"/>
          <w:szCs w:val="24"/>
          <w:lang w:val="en-US"/>
        </w:rPr>
        <w:t>XIX </w:t>
      </w:r>
      <w:r>
        <w:rPr>
          <w:sz w:val="24"/>
          <w:szCs w:val="24"/>
        </w:rPr>
        <w:t xml:space="preserve">в. Культура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Россия в эпоху империализма.  Русская культура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Российская империя  в 1914-март 1917г. Россия в первые месяцы Советской власти. Россия в годы гражданской войны. СССР в 20-30-е гг. СССР в го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ировой войны. СССР в 1945-1953 гг. СССР в 1953-1964 гг. СССР  в 1964- 1985 гг. СССР в 1985-1991 гг. Современная Россия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Тренин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ментарии по выполнению заданий части А. Отработка навыков решения заданий на знание дат, хронологии, фактов, понятий и терминов; заданий на установление</w:t>
        <w:tab/>
        <w:t xml:space="preserve">соотношения фактов и понятий, характерных признаков явлений; объяснение причин и следствий событий по соответствующим тематическим блокам. 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Практику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 по выполнению заданий на знание дат, хронологии, фактов, понятий и терминов; заданий на установление</w:t>
        <w:tab/>
        <w:t>соотношения фактов и понятий, характерных признаков явлений; объяснение причин и следствий событий. Проверочное тестирование. Написание эссе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Корре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явление допущенных типичных ошибок, комментарии по их решению, выполнение дополнительных заданий данного типа.</w:t>
      </w:r>
    </w:p>
    <w:p>
      <w:pPr>
        <w:pStyle w:val="Style19"/>
        <w:ind w:firstLine="284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здел 2. Задания повышенного уровня сложности с открытым кратким ответом. </w:t>
        <w:tab/>
        <w:t>Часть В.</w:t>
      </w:r>
      <w:r>
        <w:rPr>
          <w:sz w:val="24"/>
          <w:szCs w:val="24"/>
        </w:rPr>
        <w:t xml:space="preserve"> Цели: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лечь внимание выпускников к наиболее сложным проблемам  курса, дать рекомендации по выполнению заданий части В.  Учить проектировать собственную версию решения историко-познавательных задач, различать в исторической информации факты и мнения, исторические описания и исторические объяснения, суждения и интерпретации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Теор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заданий части 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и со структурой и содержанием части В. Комментарии к типичным ошибкам, допущенным выпускниками  по итогам ЕГЭ предшествующих лет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Тренинг </w:t>
      </w:r>
      <w:r>
        <w:rPr>
          <w:sz w:val="24"/>
          <w:szCs w:val="24"/>
        </w:rPr>
        <w:t>Отработка навыков выполнения заданий части  В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>Установление последовательно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бытий.</w:t>
      </w:r>
      <w:r>
        <w:rPr>
          <w:sz w:val="24"/>
          <w:szCs w:val="24"/>
        </w:rPr>
        <w:t xml:space="preserve"> Решение познавательных заданий данного типа.  Работа с историческим источником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>Систематизация фактов и понятий.</w:t>
      </w:r>
      <w:r>
        <w:rPr>
          <w:sz w:val="24"/>
          <w:szCs w:val="24"/>
        </w:rPr>
        <w:t xml:space="preserve"> Решение познавательных заданий данного типа.  Работа с историческим источником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>Поиск информации в источнике.</w:t>
      </w:r>
      <w:r>
        <w:rPr>
          <w:sz w:val="24"/>
          <w:szCs w:val="24"/>
        </w:rPr>
        <w:t xml:space="preserve"> Решение познавательных заданий данного типа.  Работа с историческим источником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Практику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 по выполнению заданий на установление хронологической последовательности событий, на установление соответствия, выполнение заданий для работы с источником (поиск информации в источнике; задания с кратким открытым ответом). Решение познавательных задач, проверочное тестирование. Написание эссе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рре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явление допущенных типичных ошибок, комментарии по их решению, выполнение дополнительных заданий данного типа.</w:t>
      </w:r>
    </w:p>
    <w:p>
      <w:pPr>
        <w:pStyle w:val="Style19"/>
        <w:ind w:firstLine="284"/>
        <w:jc w:val="both"/>
        <w:rPr/>
      </w:pPr>
      <w:r>
        <w:rPr>
          <w:b/>
          <w:sz w:val="24"/>
          <w:szCs w:val="24"/>
        </w:rPr>
        <w:t xml:space="preserve">Раздел 3. Задания высокого уровня сложности с открытым развернутым ответом. Часть С.  </w:t>
      </w:r>
      <w:r>
        <w:rPr>
          <w:sz w:val="24"/>
          <w:szCs w:val="24"/>
        </w:rPr>
        <w:t>Цели:</w:t>
      </w:r>
    </w:p>
    <w:p>
      <w:pPr>
        <w:pStyle w:val="Style19"/>
        <w:ind w:firstLine="284"/>
        <w:jc w:val="both"/>
        <w:rPr/>
      </w:pPr>
      <w:r>
        <w:rPr>
          <w:sz w:val="24"/>
          <w:szCs w:val="24"/>
        </w:rPr>
        <w:tab/>
        <w:t>Дать рекомендации по выполнению заданий части С. Учить проводить комплексный поиск исторической информации в источниках разного типа, осуществлять внутреннюю и внешнюю критику источника. Учить находить способы решения задачи в источнике и сопоставлять их с  собственными историческими знаниями. Определять собственную позицию по отношению к явлениям современной жизни и объяснять ее, исходя из исторической обусловленности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Теор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заданий части С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о структурой и содержанием части С. Комментарии к типичным ошибкам, допущенным выпускниками по итогам ЕГЭ  предшествующих лет. 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Тренин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работка навыков выполнения заданий части  С с опорой на алгоритмы для работы с историческими источниками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 xml:space="preserve">Анализ источника. Задания С1-С3. </w:t>
      </w:r>
      <w:r>
        <w:rPr>
          <w:sz w:val="24"/>
          <w:szCs w:val="24"/>
        </w:rPr>
        <w:t xml:space="preserve">Атрибуция событий источника. Характеристика сущности событий, определение исторической проблемы, охарактеризованной в документе. Анализ позиций и оценок  автора. 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>Задания на обобщенную характеристику, систематизацию исторического материала. С-4.</w:t>
      </w:r>
      <w:r>
        <w:rPr>
          <w:sz w:val="24"/>
          <w:szCs w:val="24"/>
        </w:rPr>
        <w:t xml:space="preserve"> Решение познавательных заданий данного типа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 xml:space="preserve">Задание на сравнение. С-5. </w:t>
      </w:r>
      <w:r>
        <w:rPr>
          <w:sz w:val="24"/>
          <w:szCs w:val="24"/>
        </w:rPr>
        <w:t>Анализ исторического источника</w:t>
      </w:r>
      <w:r>
        <w:rPr>
          <w:i/>
          <w:sz w:val="24"/>
          <w:szCs w:val="24"/>
        </w:rPr>
        <w:t xml:space="preserve">.  </w:t>
      </w:r>
      <w:r>
        <w:rPr>
          <w:sz w:val="24"/>
          <w:szCs w:val="24"/>
        </w:rPr>
        <w:t>Решение познавательных заданий с использованием алгоритма «Анализ исторических версий и оценок». Выдвижение и аргументация альтернативной точки зрения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>Задание на анализ исторической ситуации. С-6.</w:t>
      </w:r>
      <w:r>
        <w:rPr>
          <w:sz w:val="24"/>
          <w:szCs w:val="24"/>
        </w:rPr>
        <w:t xml:space="preserve"> Решение познавательных задач данного типа. Анализ исторического текста.</w:t>
      </w:r>
    </w:p>
    <w:p>
      <w:pPr>
        <w:pStyle w:val="Style19"/>
        <w:ind w:firstLine="284"/>
        <w:jc w:val="both"/>
        <w:rPr/>
      </w:pPr>
      <w:r>
        <w:rPr>
          <w:i/>
          <w:sz w:val="24"/>
          <w:szCs w:val="24"/>
        </w:rPr>
        <w:t xml:space="preserve">Задание на сравнение. С-7.. </w:t>
      </w:r>
      <w:r>
        <w:rPr>
          <w:sz w:val="24"/>
          <w:szCs w:val="24"/>
        </w:rPr>
        <w:t>Решение познавательных заданий данного типа с использованием алгоритма  «Сравнение исторических явлений». Анализ исторического текста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Практику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 по выполнению заданий части С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дания С1-С3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трибуция событий источника. Задания на обобщенную характеристику, систематизацию исторического материала. С-4. Задание на сравнение. С-5. Задание на анализ исторической ситуации. С-6. Задание на анализ исторических версий и оценок. С-7. Решение задач познавательного и проблемного характера. Написание эссе.</w:t>
      </w:r>
    </w:p>
    <w:p>
      <w:pPr>
        <w:pStyle w:val="Style19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рре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явление допущенных типичных ошибок, комментарии по их решению, выполнение дополнительных заданий данного типа.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хническая подготовка к сдаче ЕГЭ.</w:t>
      </w:r>
      <w:r>
        <w:rPr>
          <w:sz w:val="24"/>
          <w:szCs w:val="24"/>
        </w:rPr>
        <w:t xml:space="preserve">  Лекция. Цели: 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школьников с инструкциями по выполнению заданий, заполнению бланков ответов. Дать выпускникам представления о характере оценивания ответов на задания различных типов и системы выставления баллов за них.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бный экзамен по курсу истории России.</w:t>
      </w:r>
      <w:r>
        <w:rPr>
          <w:sz w:val="24"/>
          <w:szCs w:val="24"/>
        </w:rPr>
        <w:t xml:space="preserve"> Цели:  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уровень подготовленности учащихся к ЕГЭ, степень сформированности практических умений. </w:t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Ворожейкина Н.И. ЕГЭ-2006. История: Сборник заданий.- М.: Просвещение, 2006. – 288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йцева Т.В. Тесты. История 11 класс: Пособие для подготовки к тестированию. М.: «Прометей», 1997. -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лосков А.Г. Задания для самостоятельной работы по истории Отечеств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Кн. для учителя.- М.: Просвещение, 1996. – 224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 Ю.И.  История. Типовые тестовые задания. – М.: «Экзамен», 2006, - 143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А. С. Хрестоматия по истории России: учеб. Пособие. – М.: ТК Велби,  Изд-во Проспект, 2004. – 59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кин М.Г. Материалы и познавательные задания по отечественной истории. – М.: Просвещение: Учеб. Лит., 1996. – 25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рокина Е.Н. Трудные и дискуссионные вопросы изучения истории России </w:t>
      </w:r>
      <w:r>
        <w:rPr>
          <w:sz w:val="24"/>
          <w:szCs w:val="24"/>
          <w:lang w:val="en-US"/>
        </w:rPr>
        <w:t>XX </w:t>
      </w:r>
      <w:r>
        <w:rPr>
          <w:sz w:val="24"/>
          <w:szCs w:val="24"/>
        </w:rPr>
        <w:t>века. 10-11 классы: элективный курс.- Волгоград: Учитель, 2006. – 16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Чеботарева Н.И. История России 10-11 классы. История России в лица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Герои и изгои революции. Личность и история России: элективные курсы. – Волгоград: Учитель, 2007. – 207 с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Безносов А.Э. История. Россия и мир: Тесты. 9-11 классы: Учебно-метод. пособие. – М.: Дрофа, 2001. – 224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Буганов В. И. История России, 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Учеб. Для 10 класса общеобразоват. Учреждений. – М.: Просвещение, 1995. – 30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жейкина Н.И. ЕГЭ-2006. История: Сборник заданий.- М.: Просвещение, 2006. – 28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Журавлева О. Н. История России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: Контрольные и проверочные работы. – М.: ООО «Издательство АСТ», 2002. -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Левандовский А.А. Россия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: Учеб. Для 10-11 кл. общеобразоват. Учреждений. – М.: Просвещение, - 2002. – 36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 Ю.И.  История. Типовые тестовые задания. – М.: «Экзамен», 2006, - 143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А. С. Хрестоматия по истории России: учеб. Пособие. – М.: ТК Велби,  Изд-во Проспект, 2004. – 5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тровский В. П. История России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. 11 кл.: Учеб. Для общеобразоват. Учеб.  заведений. – М.: Дрофа, 1995. – 5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ахаров А.Н. История России с древнейших времен до конц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, учеб. Для 10 кл. общеобразоват. Учреждений. – М.: Просвещение, 2005. – 272 с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ЕГЭ по ис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  <w:tab/>
        <w:tab/>
        <w:tab/>
        <w:tab/>
        <w:tab/>
        <w:tab/>
        <w:tab/>
        <w:tab/>
        <w:tab/>
        <w:tab/>
        <w:tab/>
        <w:tab/>
        <w:t>34 ча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9"/>
        <w:gridCol w:w="851"/>
        <w:gridCol w:w="1417"/>
        <w:gridCol w:w="993"/>
        <w:gridCol w:w="141"/>
        <w:gridCol w:w="851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</w:t>
            </w:r>
            <w:r>
              <w:rPr>
                <w:b/>
                <w:sz w:val="24"/>
                <w:szCs w:val="24"/>
              </w:rPr>
              <w:t>Задания базового уровня с выбором ответа. Часть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ости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ости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ости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2 </w:t>
            </w:r>
            <w:r>
              <w:rPr>
                <w:b/>
                <w:sz w:val="24"/>
                <w:szCs w:val="24"/>
              </w:rPr>
              <w:t xml:space="preserve">Задания повышенного уровня сложно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заданий части 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 собы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фактов и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фактов и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сточ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сточ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3  </w:t>
            </w:r>
            <w:r>
              <w:rPr>
                <w:b/>
                <w:sz w:val="24"/>
                <w:szCs w:val="24"/>
              </w:rPr>
              <w:t xml:space="preserve">Задания высокого уровня сложно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заданий части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а. Задания С1-С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а. Задания С1-С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бобщенную характеристику, систематизацию исторического материала.   С-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бобщенную характеристику, систематизацию исторического материала.  С-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их версий и оценок С-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их версий и оценок С-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ой ситуации.  С-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ой ситуации.  С-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сравнение. С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сравнение. С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подготовка к сдач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экзамен по курсу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ЕГЭ по истории</w:t>
      </w:r>
    </w:p>
    <w:p>
      <w:pPr>
        <w:pStyle w:val="Normal"/>
        <w:jc w:val="center"/>
        <w:rPr/>
      </w:pPr>
      <w:r>
        <w:rPr/>
        <w:t>11 класс</w:t>
        <w:tab/>
        <w:tab/>
        <w:tab/>
        <w:tab/>
        <w:tab/>
        <w:tab/>
        <w:tab/>
        <w:tab/>
        <w:tab/>
        <w:tab/>
        <w:tab/>
        <w:tab/>
        <w:t>34 ча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224"/>
        <w:gridCol w:w="924"/>
        <w:gridCol w:w="1355"/>
        <w:gridCol w:w="1447"/>
        <w:gridCol w:w="1276"/>
      </w:tblGrid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5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 </w:t>
            </w:r>
            <w:r>
              <w:rPr>
                <w:b/>
                <w:sz w:val="24"/>
                <w:szCs w:val="24"/>
              </w:rPr>
              <w:t>Задания базового уровня с выбором ответа. Часть 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ости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ости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ости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2 </w:t>
            </w:r>
            <w:r>
              <w:rPr>
                <w:b/>
                <w:sz w:val="24"/>
                <w:szCs w:val="24"/>
              </w:rPr>
              <w:t>Задания повышенного уровня сложности. Часть 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заданий части 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 собы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фактов и пон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 собы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фактов и пон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сточн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сточн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3  </w:t>
            </w:r>
            <w:r>
              <w:rPr>
                <w:b/>
                <w:sz w:val="24"/>
                <w:szCs w:val="24"/>
              </w:rPr>
              <w:t>Задания высокого уровня сложности.  Часть 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заданий части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а. Задания С1-С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а. Задания С1-С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бобщенную характеристику, систематизацию исторического материала.   С-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бобщенную характеристику, систематизацию исторического материала.  С-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их версий и оценок С-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их версий и оценок С-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ой ситуации.  С-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ой ситуации.  С-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сравнение. С-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сравнение. С-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подготовка к сдаче ЕГ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экзамен по курсу истории Рос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84"/>
      <w:gridCol w:w="1237"/>
    </w:tblGrid>
    <w:tr>
      <w:trPr>
        <w:trHeight w:val="288" w:hRule="atLeast"/>
      </w:trPr>
      <w:tc>
        <w:tcPr>
          <w:tcW w:w="868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color w:val="1F497D"/>
              <w:sz w:val="24"/>
              <w:szCs w:val="24"/>
            </w:rPr>
          </w:pPr>
          <w:r>
            <w:rPr>
              <w:rFonts w:cs="Cambria" w:ascii="Cambria" w:hAnsi="Cambria"/>
              <w:b/>
              <w:color w:val="1F497D"/>
              <w:sz w:val="24"/>
              <w:szCs w:val="24"/>
            </w:rPr>
            <w:t xml:space="preserve">Подготовка к ЕГЭ по истории.  Монашевич О.В. </w:t>
          </w:r>
        </w:p>
      </w:tc>
      <w:tc>
        <w:tcPr>
          <w:tcW w:w="123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BACC6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4BACC6"/>
              <w:sz w:val="24"/>
              <w:szCs w:val="24"/>
            </w:rPr>
            <w:t>11 класс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249"/>
      <w:gridCol w:w="1887"/>
    </w:tblGrid>
    <w:tr>
      <w:trPr>
        <w:trHeight w:val="288" w:hRule="atLeast"/>
      </w:trPr>
      <w:tc>
        <w:tcPr>
          <w:tcW w:w="132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color w:val="1F497D"/>
              <w:sz w:val="24"/>
              <w:szCs w:val="24"/>
            </w:rPr>
          </w:pPr>
          <w:r>
            <w:rPr>
              <w:rFonts w:cs="Cambria" w:ascii="Cambria" w:hAnsi="Cambria"/>
              <w:b/>
              <w:color w:val="1F497D"/>
              <w:sz w:val="24"/>
              <w:szCs w:val="24"/>
            </w:rPr>
            <w:t xml:space="preserve">Подготовка к ЕГЭ по истории.  Монашевич О.В. </w:t>
          </w:r>
        </w:p>
      </w:tc>
      <w:tc>
        <w:tcPr>
          <w:tcW w:w="188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BACC6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4BACC6"/>
              <w:sz w:val="24"/>
              <w:szCs w:val="24"/>
            </w:rPr>
            <w:t>11 класс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4:00Z</dcterms:created>
  <dc:creator>Монашевич</dc:creator>
  <dc:description/>
  <cp:keywords/>
  <dc:language>en-US</dc:language>
  <cp:lastModifiedBy>user</cp:lastModifiedBy>
  <cp:lastPrinted>2013-09-03T22:41:00Z</cp:lastPrinted>
  <dcterms:modified xsi:type="dcterms:W3CDTF">2015-05-08T10:23:00Z</dcterms:modified>
  <cp:revision>19</cp:revision>
  <dc:subject/>
  <dc:title>Подготовка к ЕГЭ по истории.  Монашевич О.В., УОИПКРО </dc:title>
</cp:coreProperties>
</file>