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"Визитная карточка"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как огонь с водой несовместимы, несовместимы дети и война!»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Монашевич Ольга Владимировна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кут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зачье, Бохан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БОУ «Казачин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4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Великая Отечественная война, Вторая мировая война 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2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ние патриотизма, чувства гордости за героическое прошлое нашего народа, формирование исторической памяти,  сохранение преемственности поколений,  углубления знаний о Великой Отечественной войне на основе краеведческого материала,   воспитание чувства благодарности и уважения к старшим поколениям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21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0_1583178970"/>
            <w:bookmarkStart w:id="1" w:name="__Fieldmark__0_1583178970"/>
            <w:bookmarkEnd w:id="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4"/>
              </w:rPr>
              <w:t>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000000"/>
                <w:lang w:val="en-US"/>
              </w:rPr>
              <w:fldChar w:fldCharType="separate"/>
            </w:r>
            <w:bookmarkStart w:id="2" w:name="__Fieldmark__1_1583178970"/>
            <w:bookmarkStart w:id="3" w:name="__Fieldmark__1_1583178970"/>
            <w:bookmarkEnd w:id="3"/>
            <w:r>
              <w:rPr>
                <w:bCs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color w:val="000000"/>
                <w:lang w:val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bookmarkStart w:id="4" w:name="__Fieldmark__2_1583178970"/>
            <w:bookmarkStart w:id="5" w:name="__Fieldmark__2_1583178970"/>
            <w:bookmarkEnd w:id="5"/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</w:rPr>
              <w:t xml:space="preserve"> В сфере гражданско-обществен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276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Развивать навыки сравнительного анализа  устных источников информации, научить учащихся определять свое отношение к полученной информации,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ствовать формированию творческих способностей детей, самостоятельности в поисках необходимых сведений, сформировать представление о том, что человек является творцом своей эпох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49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 чем состоит жизненная трагедия детей войны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75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акой след оставила война в семьях односельчан? </w:t>
              <w:br/>
              <w:t>Почему нельзя забывать прошло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Что помогло детям войны преодолеть трудности, не сломится, стать достойными людьми? </w:t>
              <w:br/>
              <w:t xml:space="preserve">Что общего и различного у детей войны и у вас, современных ребят? </w:t>
              <w:br/>
              <w:t>Чему бы вы хотели научиться у детей войны? Какие черты характера перенять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49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как огонь с водой несовместимы, несовместимы дети и война!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3261"/>
        <w:gridCol w:w="453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жели это вой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-то родом из детства… Я – из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учился писать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ля фронта! Все для Победы!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ушки наши – стреляные гильз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ется память живая у нас, детей страш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т военной пор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Живет, гремит торжественный салют Победы и великого прощанья»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98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ь в годы Великой Отечественной войны, Советский тыл в годы Великой Отечественной войны, Образование и наука в годы войны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6" w:name="__Fieldmark__3_1583178970"/>
            <w:bookmarkStart w:id="7" w:name="__Fieldmark__3_1583178970"/>
            <w:bookmarkEnd w:id="7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Ист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1583178970"/>
            <w:bookmarkStart w:id="9" w:name="__Fieldmark__4_1583178970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1583178970"/>
            <w:bookmarkStart w:id="11" w:name="__Fieldmark__5_1583178970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83178970"/>
            <w:bookmarkStart w:id="13" w:name="__Fieldmark__6_15831789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szCs w:val="24"/>
              </w:rPr>
              <w:t>Члены школьного краеведческого клуба «Атланты», учащиеся 7-10 клас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1583178970"/>
            <w:bookmarkStart w:id="15" w:name="__Fieldmark__7_1583178970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резентация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 программе </w:t>
            </w:r>
            <w:r>
              <w:rPr>
                <w:spacing w:val="-3"/>
                <w:sz w:val="24"/>
                <w:szCs w:val="24"/>
                <w:lang w:val="en-US"/>
              </w:rPr>
              <w:t>Pow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83178970"/>
            <w:bookmarkStart w:id="17" w:name="__Fieldmark__8_15831789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Альбом-раскладушка 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583178970"/>
            <w:bookmarkStart w:id="19" w:name="__Fieldmark__9_1583178970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ролик в программе </w:t>
            </w:r>
            <w:r>
              <w:rPr>
                <w:sz w:val="24"/>
                <w:szCs w:val="24"/>
                <w:lang w:val="en-US"/>
              </w:rPr>
              <w:t>M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ker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20" w:name="__Fieldmark__10_1583178970"/>
            <w:bookmarkStart w:id="21" w:name="__Fieldmark__10_1583178970"/>
            <w:bookmarkEnd w:id="21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екст экскурсии по экспозиции музея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 ходе проекта было опрошено сорок шесть жителей  МО «Казачье», относящихся к возрастной категории «дети войны» (1930-1937 г.р.). Члены клуба встречались с односельчанами у них дома, брали интервью, собирали фотографии военных лет. Собранный материал был систематизирован  в экспозиции «И как огонь с водой несовместимы, несовместимы дети и война!». Экспозиция представлена в форме альбома-раскладушки, и в разложенном виде имеет форму пятиконечной звезды. Она выполнена в программе </w:t>
            </w:r>
            <w:r>
              <w:rPr>
                <w:spacing w:val="-3"/>
                <w:sz w:val="22"/>
                <w:szCs w:val="22"/>
                <w:lang w:val="en-US"/>
              </w:rPr>
              <w:t>Pow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Point</w:t>
            </w:r>
            <w:r>
              <w:rPr>
                <w:spacing w:val="-3"/>
                <w:sz w:val="22"/>
                <w:szCs w:val="22"/>
              </w:rPr>
              <w:t xml:space="preserve"> и состоит из восьми страниц-раздел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жели это война?». Здесь представлены детские впечатления о начале вой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-то родом из детства… Я – из войны». В данном разделе приведены многочисленные свидетельства обездоленного военного детства, сведения о членах семьи, систематизированы данные о питании и голод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учился писать». Рубрика освещает события школьных будней: сведения об учителях, о занятиях школьников, их помощи фронту,  материалах  для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для фронта! Все для Победы!». На этой странице представлены воспоминания тех, кто приближал час Победы, работая  в колхозе, на полевых работах, подвозе дров и во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 наши – стреляные гильзы». Здесь собраны свидетельства о незатейливых детских развлечениях, играх и самодельных игрушк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анется память живая у нас, детей страшной войны». В данном разделе приведены воспоминания детей войны, которые четко отпечатались в их памяти, всколыхнув однажды их детские эмо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 военной поры».  На странице собран интересный материал об интерьере домов военной поры, о мебели, одежде, обуви, а также  кухонной утвари и  различных приспособлениях для бытового обихода, созданных благодаря природной смекал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Живет, гремит торжественный салют Победы и великого прощанья». </w:t>
            </w:r>
            <w:r>
              <w:rPr>
                <w:sz w:val="22"/>
                <w:szCs w:val="22"/>
              </w:rPr>
              <w:t xml:space="preserve"> На странице этой рубрики дети войны делятся своими воспоминаниями о наступлении долгожданной Великой побед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На основе материалов, представленных в экспозиции, членами клуба «Атланты» в программе </w:t>
            </w: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er</w:t>
            </w:r>
            <w:r>
              <w:rPr>
                <w:sz w:val="22"/>
                <w:szCs w:val="22"/>
              </w:rPr>
              <w:t xml:space="preserve">  был создан видеоролик </w:t>
            </w:r>
            <w:r>
              <w:rPr>
                <w:spacing w:val="-3"/>
                <w:sz w:val="22"/>
                <w:szCs w:val="22"/>
              </w:rPr>
              <w:t>«Дети войны». В фильме прозвучали воспоминания детей войны, озвученные как самими очевидцами тех далеких дней, так и членами клуба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685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олгосрочный проект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6025"/>
      </w:tblGrid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83178970"/>
            <w:bookmarkStart w:id="23" w:name="__Fieldmark__11_15831789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83178970"/>
            <w:bookmarkStart w:id="25" w:name="__Fieldmark__12_15831789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1583178970"/>
            <w:bookmarkStart w:id="27" w:name="__Fieldmark__13_1583178970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ьютер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83178970"/>
            <w:bookmarkStart w:id="29" w:name="__Fieldmark__14_15831789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Сканер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83178970"/>
            <w:bookmarkStart w:id="31" w:name="__Fieldmark__15_15831789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83178970"/>
            <w:bookmarkStart w:id="33" w:name="__Fieldmark__16_15831789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83178970"/>
            <w:bookmarkStart w:id="35" w:name="__Fieldmark__17_15831789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583178970"/>
            <w:bookmarkStart w:id="37" w:name="__Fieldmark__18_158317897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. </w:t>
            </w:r>
          </w:p>
          <w:p>
            <w:pPr>
              <w:pStyle w:val="2"/>
              <w:spacing w:before="120" w:after="120"/>
              <w:rPr/>
            </w:pPr>
            <w:r>
              <w:rPr/>
              <w:t>Фотографии детей войны, фотографии экспонатов музея МБОУ «Казачинская СОШ», фотографии членов клуба «Атланты», фрагменты музыкальных произведений «</w:t>
            </w:r>
            <w:r>
              <w:rPr>
                <w:lang w:val="en-US"/>
              </w:rPr>
              <w:t>Ennio</w:t>
            </w:r>
            <w:r>
              <w:rPr/>
              <w:t xml:space="preserve"> </w:t>
            </w:r>
            <w:r>
              <w:rPr>
                <w:lang w:val="en-US"/>
              </w:rPr>
              <w:t>Morricone</w:t>
            </w:r>
            <w:r>
              <w:rPr/>
              <w:t>», «Вальс», «Атланты»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Организация экскурсий в школьном музее по экспозиции музея </w:t>
            </w:r>
            <w:r>
              <w:rPr>
                <w:spacing w:val="-3"/>
                <w:szCs w:val="24"/>
              </w:rPr>
              <w:t>«И как огонь с водой несовместимы, несовместимы дети и война!»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895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ценка творческой деятельности учащихся на основе предъявленного результата. Участие в областном краеведческом  конкурсе «Дети войн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9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ая память, ветераны войны, Великая Отечественная война, дети войны, советский тыл, помощь фронту, школа военного времени, быт военной пор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5:00Z</dcterms:created>
  <dc:creator>1</dc:creator>
  <dc:description/>
  <cp:keywords/>
  <dc:language>en-US</dc:language>
  <cp:lastModifiedBy>user</cp:lastModifiedBy>
  <dcterms:modified xsi:type="dcterms:W3CDTF">2015-05-09T12:09:00Z</dcterms:modified>
  <cp:revision>4</cp:revision>
  <dc:subject/>
  <dc:title>"Визитная карточка" проекта</dc:title>
</cp:coreProperties>
</file>